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Herbert King</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ZEITENSTIMME "GANZHEITLICHES DENKEN"</w:t>
      </w:r>
      <w:r>
        <w:rPr>
          <w:rFonts w:cs="Times New Roman" w:ascii="Times New Roman" w:hAnsi="Times New Roman"/>
          <w:spacing w:val="-3"/>
        </w:rPr>
        <w:t xml:space="preserve"> (regnum 23 (1989), 16-27)</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Dieser Beitrag will in die heutige Zeit hineinsehen und </w:t>
      </w:r>
      <w:r>
        <w:rPr>
          <w:rFonts w:cs="Times New Roman" w:ascii="Times New Roman" w:hAnsi="Times New Roman"/>
          <w:spacing w:val="-3"/>
          <w:u w:val="single"/>
        </w:rPr>
        <w:t>die Zei</w:t>
        <w:softHyphen/>
        <w:t>tenstimme "neues Denken", "neues Bewusstsein", "ganzheitliches Denken"</w:t>
      </w:r>
      <w:r>
        <w:rPr>
          <w:rFonts w:cs="Times New Roman" w:ascii="Times New Roman" w:hAnsi="Times New Roman"/>
          <w:spacing w:val="-3"/>
        </w:rPr>
        <w:t xml:space="preserve"> dort hören. P. Kentenich hat uns gele</w:t>
        <w:softHyphen/>
        <w:t>hrt, auf solche Stimmen zu achten und in ihnen Gottes Stimme zu vernehm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Allerdings sind die Stimmen Gottes in der Zeit </w:t>
      </w:r>
      <w:r>
        <w:rPr>
          <w:rFonts w:cs="Times New Roman" w:ascii="Times New Roman" w:hAnsi="Times New Roman"/>
          <w:spacing w:val="-3"/>
          <w:u w:val="single"/>
        </w:rPr>
        <w:t>immer ver</w:t>
        <w:softHyphen/>
        <w:t>mischt</w:t>
      </w:r>
      <w:r>
        <w:rPr>
          <w:rFonts w:cs="Times New Roman" w:ascii="Times New Roman" w:hAnsi="Times New Roman"/>
          <w:spacing w:val="-3"/>
        </w:rPr>
        <w:t xml:space="preserve"> mit ungö</w:t>
        <w:softHyphen/>
        <w:t>ttlich</w:t>
        <w:softHyphen/>
        <w:t>en, ja auch widergöttlichen Stimmen. Es gilt, in der Sprache P. Kenteni</w:t>
        <w:softHyphen/>
        <w:t>chs, den "Geist der Zeit" vom "Zeit</w:t>
        <w:softHyphen/>
        <w:t>geist" zu scheiden, das heisst den positiven von dem negativen Geist. Wenn man Gott in der Zeit hören will und tun will, was er durch die Zeit aufträgt, kann man al</w:t>
        <w:softHyphen/>
        <w:t>lerd</w:t>
        <w:softHyphen/>
        <w:t>ings nicht von einem neutralen Ort aus dies tun. Irgendwie wird man sich die Hände dabei schmut</w:t>
        <w:softHyphen/>
        <w:t>zig mach</w:t>
        <w:softHyphen/>
        <w:t>en, oder auch den Geist und die Seele. Umso grösser ist dann aber auch die Fre</w:t>
        <w:softHyphen/>
        <w:t>ude über die Ergebnisse. Es geht einem wie einem Gold</w:t>
        <w:softHyphen/>
        <w:t>gräber, der in die Tiefe der Erde hinab</w:t>
        <w:softHyphen/>
        <w:t xml:space="preserve">steigt, und zusammmen mit dem Gold auch viel Erde und Geröll </w:t>
        <w:softHyphen/>
        <w:t>zutage förder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Wenn wir dem Anliegen der Ganzheitlichkeit in unserer Zeit hier nachgehen, dann steht vor unserem geistigen Auge das Programm des </w:t>
      </w:r>
      <w:r>
        <w:rPr>
          <w:rFonts w:cs="Times New Roman" w:ascii="Times New Roman" w:hAnsi="Times New Roman"/>
          <w:spacing w:val="-3"/>
          <w:u w:val="single"/>
        </w:rPr>
        <w:t>"</w:t>
        <w:softHyphen/>
        <w:t>organis</w:t>
        <w:softHyphen/>
        <w:t>chen Denkens, Lebens und Liebens"</w:t>
      </w:r>
      <w:r>
        <w:rPr>
          <w:rFonts w:cs="Times New Roman" w:ascii="Times New Roman" w:hAnsi="Times New Roman"/>
          <w:spacing w:val="-3"/>
        </w:rPr>
        <w:t xml:space="preserve"> wie es P. Ken</w:t>
        <w:softHyphen/>
        <w:t>tenich vertreten und zu verwirk</w:t>
        <w:softHyphen/>
        <w:t>lichen gesucht hat. Dazu wird im Rahmen dieses Artikels allerd</w:t>
        <w:softHyphen/>
        <w:t>ings nur der eine oder andere Hin</w:t>
        <w:softHyphen/>
        <w:t>weis mög</w:t>
        <w:softHyphen/>
        <w:t>lich sein. Es werden aber jedem, der mit dem kenteni</w:t>
        <w:softHyphen/>
        <w:t>chia</w:t>
        <w:softHyphen/>
        <w:t>nischen Denken etwas vertraut ist, viele Zusammenhänge von selbst aufleu</w:t>
        <w:softHyphen/>
        <w:t>cht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1. "</w:t>
      </w:r>
      <w:r>
        <w:rPr>
          <w:rFonts w:cs="Times New Roman" w:ascii="Times New Roman" w:hAnsi="Times New Roman"/>
          <w:spacing w:val="-3"/>
          <w:u w:val="single"/>
        </w:rPr>
        <w:t>Grundstimmung" der Zeit</w:t>
      </w:r>
      <w:r>
        <w:rPr>
          <w:rFonts w:cs="Times New Roman" w:ascii="Times New Roman" w:hAnsi="Times New Roman"/>
          <w:spacing w:val="-3"/>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In einem ersten Schritt gehen wir von einem Begriff aus, den P. Kentenich im Zusammenhang mit der Lehre vom Persönlichen Ideal verwendet. Er spricht dort von "Grundstimmung". Jeder Mensch hat in seiner Seele eine typische Grundstimmung, die im Laufe des Lebens zwar ihre Entwicklungen kennt, aber auch gleichzeitig eine orig</w:t>
        <w:softHyphen/>
        <w:t>inelle Gestalt durchhält. Sie ist das Ganze der vorbewussten und bewussten Wertsensibilitäten aktiver und passiver Art. So färbt sie gleichsam al</w:t>
        <w:softHyphen/>
        <w:t>les, sieht alles in einer spezifischen, subjektiven und persönlichen Weise noch bevor der Verstand und der Wille entsprechend reagie</w:t>
        <w:softHyphen/>
        <w:t>ren könn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Dassselbe beobachten wir in der Zeit. Auch sie kennt eine Grund</w:t>
        <w:softHyphen/>
        <w:t>stimmung. Welche ist diese heute?</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Wenn wir so fragen, müssen wir natürlich sagen, dass dies nicht eindeutig zu sagen ist. In einer pluralistischer Gesellsc</w:t>
        <w:softHyphen/>
        <w:t>haft lebt vieles nebeneinander, oft ganz und gar unverbunden, mindes</w:t>
        <w:softHyphen/>
        <w:t>tens dem ers</w:t>
        <w:softHyphen/>
        <w:t>ten Anschein nach. So wird die hier zu beschrei</w:t>
        <w:softHyphen/>
        <w:t>bende Gr</w:t>
        <w:softHyphen/>
        <w:t>und</w:t>
        <w:softHyphen/>
        <w:t>stimmung die Gestimmtheit eines besonderen Sektors der Ge- se</w:t>
        <w:softHyphen/>
        <w:t>llschaft sein oder wird in der öffentlichen Meinung gerade be</w:t>
        <w:softHyphen/>
        <w:t>sonders im Vorderg</w:t>
        <w:softHyphen/>
        <w:t>rund steh</w:t>
        <w:softHyphen/>
        <w:t>en, weil sie "Mode" geworden ist. Weil sie als das "fortschrittliche Bewusstsein angesehen wird. Jeden</w:t>
        <w:softHyphen/>
        <w:t>falls beobachten wir in breiten Kreisen der jüngeren Genera</w:t>
        <w:softHyphen/>
        <w:t>tion, bei Intellek</w:t>
        <w:softHyphen/>
        <w:t>tuellen, bei geistig Interessierten seit eini</w:t>
        <w:softHyphen/>
        <w:t xml:space="preserve">ger Zeit eine </w:t>
      </w:r>
      <w:r>
        <w:rPr>
          <w:rFonts w:cs="Times New Roman" w:ascii="Times New Roman" w:hAnsi="Times New Roman"/>
          <w:spacing w:val="-3"/>
          <w:u w:val="single"/>
        </w:rPr>
        <w:t>deutlich erkennbare spezifische Wertsen</w:t>
        <w:softHyphen/>
        <w:t>si</w:t>
        <w:softHyphen/>
        <w:t>bil</w:t>
        <w:softHyphen/>
        <w:t>ität.</w:t>
      </w:r>
      <w:r>
        <w:rPr>
          <w:rFonts w:cs="Times New Roman" w:ascii="Times New Roman" w:hAnsi="Times New Roman"/>
          <w:spacing w:val="-3"/>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Wir können diese ganz grob etwa wie folgt char</w:t>
        <w:softHyphen/>
        <w:t>akterisieren:</w:t>
      </w:r>
      <w:r>
        <w:rPr>
          <w:rFonts w:cs="Times New Roman" w:ascii="Times New Roman" w:hAnsi="Times New Roman"/>
          <w:spacing w:val="-3"/>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Ausgeprägter Sinn für: Spon</w:t>
        <w:softHyphen/>
        <w:t>taneit</w:t>
        <w:softHyphen/>
        <w:t>ät, Subjek</w:t>
        <w:softHyphen/>
        <w:t>tivität, Auf- sich-zukommen-lassen, entsteh</w:t>
        <w:softHyphen/>
        <w:t>en- und wachsen</w:t>
        <w:softHyphen/>
        <w:t>lassen, Selbstver</w:t>
        <w:softHyphen/>
        <w:t>wirklich</w:t>
        <w:softHyphen/>
        <w:t>ung, Streben nach Glück und Sinn. Dem</w:t>
        <w:softHyphen/>
        <w:t>gegenüber ist alles, was mit Norm, Disziplin, Planung, Program</w:t>
        <w:softHyphen/>
        <w:t>mierung zu tun hat, stark nega</w:t>
        <w:softHyphen/>
        <w:t>tiv besetzt und wird als Unwert empfund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Oder wir beobachten eine Betonung des Erlebens, Fühlens, Irratio</w:t>
        <w:softHyphen/>
        <w:t>nalen, Lebensmässi</w:t>
        <w:softHyphen/>
        <w:t>gen und Intuitiven. Demgegenüber wird das Logi</w:t>
        <w:softHyphen/>
        <w:t>sche, Rationale, Diskursive und Ideenmässige stark ab</w:t>
        <w:softHyphen/>
        <w:t xml:space="preserve">gelehnt und in Frage gestellt, auch wenn die Gesellschaft etwa in Schule und Beruf diese Werte nach wie vor an die erste Stelle setzt.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Ein weiteres Gegensatzpaar ist: Lieben, geliebt werden, sich einfühlen, in Beziehungen leben, tolerant sein, nachgeben, herr</w:t>
        <w:softHyphen/>
        <w:t>schaftslos sich verhalten auf der einen Seite und sich durchset</w:t>
        <w:softHyphen/>
        <w:t>zen, planen, sich aufdrängen, her</w:t>
        <w:softHyphen/>
        <w:t>rschen auf der ander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Wir können gegenüberstellen: Natur und Technik, Lebendiges und Totes, Organismus und Organisation, Wachstumn und Verwaltung, Frieden und Krieg, Sein und Haben, Herz und Verstand.</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Man kann in einem weiteren und unpräzisen Sinn die jeweils ersten Begriffe unserer Gegenüberstellung dem </w:t>
      </w:r>
      <w:r>
        <w:rPr>
          <w:rFonts w:cs="Times New Roman" w:ascii="Times New Roman" w:hAnsi="Times New Roman"/>
          <w:spacing w:val="-3"/>
          <w:u w:val="single"/>
        </w:rPr>
        <w:t>"Leben"</w:t>
      </w:r>
      <w:r>
        <w:rPr>
          <w:rFonts w:cs="Times New Roman" w:ascii="Times New Roman" w:hAnsi="Times New Roman"/>
          <w:spacing w:val="-3"/>
        </w:rPr>
        <w:t xml:space="preserve"> zuordnen. Die jeweils zweiten einem irgendwie gearteten Gegen</w:t>
        <w:softHyphen/>
        <w:t xml:space="preserve">begriff wie </w:t>
      </w:r>
      <w:r>
        <w:rPr>
          <w:rFonts w:cs="Times New Roman" w:ascii="Times New Roman" w:hAnsi="Times New Roman"/>
          <w:spacing w:val="-3"/>
          <w:u w:val="single"/>
        </w:rPr>
        <w:t>"Idee", "künstlich", "machen"</w:t>
      </w:r>
      <w:r>
        <w:rPr>
          <w:rFonts w:cs="Times New Roman" w:ascii="Times New Roman" w:hAnsi="Times New Roman"/>
          <w:spacing w:val="-3"/>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Bei der zu beschreibe</w:t>
        <w:softHyphen/>
        <w:t>nden Grund</w:t>
        <w:softHyphen/>
        <w:t>stimmung sind klare Begrenzungen natürlich nicht möglich. Es dreht sich vielmehr um den Versuch, sich mit</w:t>
        <w:softHyphen/>
        <w:t>tels Typisierungen und Gegenüberstellungen ein</w:t>
        <w:softHyphen/>
        <w:t>zufühl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Symbole</w:t>
      </w:r>
      <w:r>
        <w:rPr>
          <w:rFonts w:cs="Times New Roman" w:ascii="Times New Roman" w:hAnsi="Times New Roman"/>
          <w:spacing w:val="-3"/>
        </w:rPr>
        <w:t xml:space="preserve"> der Befürchtungen sind: Waldsterben, Atomkraft, Beton, Anonymität, Überwachungsstaa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Symbole des neuen Lebensgefühls: Blumen, Umarmung, sich die Hände reich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Doch zentralstes Stichwort in allem ist </w:t>
      </w:r>
      <w:r>
        <w:rPr>
          <w:rFonts w:cs="Times New Roman" w:ascii="Times New Roman" w:hAnsi="Times New Roman"/>
          <w:spacing w:val="-3"/>
          <w:u w:val="single"/>
        </w:rPr>
        <w:t>Leben</w:t>
      </w:r>
      <w:r>
        <w:rPr>
          <w:rFonts w:cs="Times New Roman" w:ascii="Times New Roman" w:hAnsi="Times New Roman"/>
          <w:spacing w:val="-3"/>
        </w:rPr>
        <w:t>. Es kommt in unge</w:t>
        <w:softHyphen/>
        <w:t>wöhn</w:t>
        <w:softHyphen/>
        <w:t>lich vielen Losungen von Versammlungen, Kirchen- und Katho</w:t>
        <w:softHyphen/>
        <w:t>likent</w:t>
        <w:softHyphen/>
        <w:t>agen, Jugendtreffen in und ausserhalb der Kirche vor.</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Eng damit verbunden ist ein weiteres zentrales Stichwort: </w:t>
      </w:r>
      <w:r>
        <w:rPr>
          <w:rFonts w:cs="Times New Roman" w:ascii="Times New Roman" w:hAnsi="Times New Roman"/>
          <w:spacing w:val="-3"/>
          <w:u w:val="single"/>
        </w:rPr>
        <w:t>ganz-  h</w:t>
        <w:softHyphen/>
        <w:t>eit</w:t>
        <w:softHyphen/>
        <w:t>lich</w:t>
      </w:r>
      <w:r>
        <w:rPr>
          <w:rFonts w:cs="Times New Roman" w:ascii="Times New Roman" w:hAnsi="Times New Roman"/>
          <w:spacing w:val="-3"/>
        </w:rPr>
        <w:t>. Es hat sich in kür</w:t>
        <w:softHyphen/>
        <w:t>zester Zeit im öffentlichen Be</w:t>
        <w:softHyphen/>
        <w:t>wusst</w:t>
        <w:softHyphen/>
        <w:t>sein weit nach vorne geschoben, nachdem es über lange Zeit fast über</w:t>
        <w:softHyphen/>
        <w:t>haupt nicht vorkam  und auch gar nicht vor</w:t>
        <w:softHyphen/>
        <w:t>kommen durf</w:t>
        <w:softHyphen/>
        <w:t>te. Das Kritisc</w:t>
        <w:softHyphen/>
        <w:t>he, Analyti</w:t>
        <w:softHyphen/>
        <w:t>sche, Nicht- Ganzheit</w:t>
        <w:softHyphen/>
        <w:t>liche war völlig ein</w:t>
        <w:softHyphen/>
        <w:t>seitig tonangebend.</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2. "</w:t>
      </w:r>
      <w:r>
        <w:rPr>
          <w:rFonts w:cs="Times New Roman" w:ascii="Times New Roman" w:hAnsi="Times New Roman"/>
          <w:spacing w:val="-3"/>
          <w:u w:val="single"/>
        </w:rPr>
        <w:t>Grundzug" der Zei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Ein weiterer Begriff, den P. Kentenich in seiner Lehre und Praxis des Persönlichen Ideals verwendet, ist "Grundzug". Gegenüber der Grundstimmung meint er etwas klarer Benennbares und Abgegrenzteres. In einer bestimmten Zeit stellen sich im seelischen Leben des Menschen besondere Aspekte deut</w:t>
        <w:softHyphen/>
        <w:t>lich heraus. Sie sind eine Art Verdichtung seiner Grundstimmung. So steht z. B. über lange Zeit das Berusfsideal ganz und gar im Vodergrund. Dorthin fliesst alle seelische Energie. Oder die Ehe, das erste Kind, ein grosser Schmerz. Wir können hier auch von Bewusstseins</w:t>
        <w:softHyphen/>
        <w:t>ringen sprech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In diesem Sinn hat auch die Grundstimmung einer </w:t>
      </w:r>
      <w:r>
        <w:rPr>
          <w:rFonts w:cs="Times New Roman" w:ascii="Times New Roman" w:hAnsi="Times New Roman"/>
          <w:spacing w:val="-3"/>
          <w:u w:val="single"/>
        </w:rPr>
        <w:t>Zeit</w:t>
      </w:r>
      <w:r>
        <w:rPr>
          <w:rFonts w:cs="Times New Roman" w:ascii="Times New Roman" w:hAnsi="Times New Roman"/>
          <w:spacing w:val="-3"/>
        </w:rPr>
        <w:t xml:space="preserve"> "Verdichtun</w:t>
        <w:softHyphen/>
        <w:t>gen". Sie sind so etwas wie Gestaltwerdungen des Geistes der Zeit und des Zeitgeistes. Also auch in ihnen gilt es zu scheiden zwis</w:t>
        <w:softHyphen/>
        <w:t>chen dem Positiven und dem Nagativen. Sie sind aber auch Wegwei</w:t>
        <w:softHyphen/>
        <w:t>ser für das konkrete Denken und Handeln. Sie durc</w:t>
        <w:softHyphen/>
        <w:t>hfurchen als Ström</w:t>
        <w:softHyphen/>
        <w:t>ungen und Bewegungen gleichsam die G</w:t>
        <w:softHyphen/>
        <w:t>esamtges</w:t>
        <w:softHyphen/>
        <w:t>timmtheit einer Zeit und lassen deutlich werden, was diese  ent</w:t>
        <w:softHyphen/>
        <w:t>hält. Als Gestalt</w:t>
        <w:softHyphen/>
        <w:t>wer</w:t>
        <w:softHyphen/>
        <w:t>dungen der Grundstimmung hel</w:t>
        <w:softHyphen/>
        <w:t>fen sie, diese deutlicher zu ver- s</w:t>
        <w:softHyphen/>
        <w:t>tehen und klarer zu benennen. Wir bringen im folgenden eine Reihe solcher Grundzüge und Strömung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Zunächst verweisen wir auf die </w:t>
      </w:r>
      <w:r>
        <w:rPr>
          <w:rFonts w:cs="Times New Roman" w:ascii="Times New Roman" w:hAnsi="Times New Roman"/>
          <w:spacing w:val="-3"/>
          <w:u w:val="single"/>
        </w:rPr>
        <w:t>ökologische Bewegung</w:t>
      </w:r>
      <w:r>
        <w:rPr>
          <w:rFonts w:cs="Times New Roman" w:ascii="Times New Roman" w:hAnsi="Times New Roman"/>
          <w:spacing w:val="-3"/>
        </w:rPr>
        <w:t>. Damit soll nicht in erster Linie die Partei der "Grünen" gemeint sein, wenn sie auch nicht wegzudenken ist. Es geht um eine "lebensgerechte Umwelt", um eine "Neuorientierung dem Leben und allem Lebendigen gegenüber", um "Friede mit der Natur", um eine "neue Biostrate- gi</w:t>
        <w:softHyphen/>
        <w:t>e". Man sucht nach "ökologischen und menschlic</w:t>
        <w:softHyphen/>
        <w:t>hen Alternati</w:t>
        <w:softHyphen/>
        <w:t>ven", entwickelt eine "Umwelte</w:t>
        <w:softHyphen/>
        <w:t>thik", eine "soziale Ökologie" und "ökol</w:t>
        <w:softHyphen/>
        <w:t>ogische Wirtschaft". Man erstrebt "Fortschritt ohne Seelen</w:t>
        <w:softHyphen/>
        <w:t>ver</w:t>
        <w:softHyphen/>
        <w:t>lust", eine "lebensgesetzliche Kul</w:t>
        <w:softHyphen/>
        <w:t>tur", die "Wieder</w:t>
        <w:softHyphen/>
        <w:t>verei</w:t>
        <w:softHyphen/>
        <w:t>nigung des moder</w:t>
        <w:softHyphen/>
        <w:t>nen Menschen mit dem Lebendig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Diese Strömung geht in </w:t>
      </w:r>
      <w:r>
        <w:rPr>
          <w:rFonts w:cs="Times New Roman" w:ascii="Times New Roman" w:hAnsi="Times New Roman"/>
          <w:spacing w:val="-3"/>
          <w:u w:val="single"/>
        </w:rPr>
        <w:t>fast alle Lebensbereiche</w:t>
      </w:r>
      <w:r>
        <w:rPr>
          <w:rFonts w:cs="Times New Roman" w:ascii="Times New Roman" w:hAnsi="Times New Roman"/>
          <w:spacing w:val="-3"/>
        </w:rPr>
        <w:t xml:space="preserve"> hinein: Gesund-</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he</w:t>
        <w:softHyphen/>
        <w:t>it, Ernährung, Landwirtschaft, Medizin, Wohnen, Baumaterialien, einfacher Lebensstil, natürliche Familienplanung.</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Als bibliographischen Hinweis soll genannt sein: </w:t>
      </w:r>
      <w:r>
        <w:rPr>
          <w:rFonts w:cs="Times New Roman" w:ascii="Times New Roman" w:hAnsi="Times New Roman"/>
          <w:spacing w:val="-3"/>
          <w:u w:val="single"/>
        </w:rPr>
        <w:t>Günter Kunz</w:t>
      </w:r>
      <w:r>
        <w:rPr>
          <w:rFonts w:cs="Times New Roman" w:ascii="Times New Roman" w:hAnsi="Times New Roman"/>
          <w:spacing w:val="-3"/>
        </w:rPr>
        <w:t>, Die ökologische Wende. Industrie und Ökologie- Feinde für immer? dtv 10141, München 1983.</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Die </w:t>
      </w:r>
      <w:r>
        <w:rPr>
          <w:rFonts w:cs="Times New Roman" w:ascii="Times New Roman" w:hAnsi="Times New Roman"/>
          <w:spacing w:val="-3"/>
          <w:u w:val="single"/>
        </w:rPr>
        <w:t>Friedensbewegung</w:t>
      </w:r>
      <w:r>
        <w:rPr>
          <w:rFonts w:cs="Times New Roman" w:ascii="Times New Roman" w:hAnsi="Times New Roman"/>
          <w:spacing w:val="-3"/>
        </w:rPr>
        <w:t>. Sie will einen möglichst umfassenden Abbau der modernen Waffen, vor allem der atomaren, chemischen und biologischen. Diese sind Bedrohungen für alles Leben schlechthin und haben über ihren Eigenwert, bzw. Unwert hinaus gleichzeitig einen Schreck einjagenden Symbolwer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Noch mehr aber ist die Friedensbewegung Ausdruck eines neuen Lebensgefühls in der Gesellschaft. Dieses stellt mensch</w:t>
        <w:softHyphen/>
        <w:t xml:space="preserve">liche  Verbundenheit, Aggressionslosigkeit, </w:t>
      </w:r>
      <w:r>
        <w:rPr>
          <w:rFonts w:cs="Times New Roman" w:ascii="Times New Roman" w:hAnsi="Times New Roman"/>
          <w:spacing w:val="-3"/>
          <w:u w:val="single"/>
        </w:rPr>
        <w:t>"Zärtlichkeit"</w:t>
      </w:r>
      <w:r>
        <w:rPr>
          <w:rFonts w:cs="Times New Roman" w:ascii="Times New Roman" w:hAnsi="Times New Roman"/>
          <w:spacing w:val="-3"/>
        </w:rPr>
        <w:t xml:space="preserve"> im Umgang miteinander in den Vordergrund. Das Wort </w:t>
      </w:r>
      <w:r>
        <w:rPr>
          <w:rFonts w:cs="Times New Roman" w:ascii="Times New Roman" w:hAnsi="Times New Roman"/>
          <w:spacing w:val="-3"/>
          <w:u w:val="single"/>
        </w:rPr>
        <w:t>Friede</w:t>
      </w:r>
      <w:r>
        <w:rPr>
          <w:rFonts w:cs="Times New Roman" w:ascii="Times New Roman" w:hAnsi="Times New Roman"/>
          <w:spacing w:val="-3"/>
        </w:rPr>
        <w:t xml:space="preserve"> ist zu einem der Stichwörter unserer Sehnsüchte überhaupt geworden. Wenn wir mit wenigen Worten das zu formulieren hätten, was die heutige Zeit zutiefst erstrebt, würde dieses Wort mit Sicher</w:t>
        <w:softHyphen/>
        <w:t>heit einen wich</w:t>
        <w:softHyphen/>
        <w:t>tigen Platz einnehm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Vgl. zum Thema: </w:t>
      </w:r>
      <w:r>
        <w:rPr>
          <w:rFonts w:cs="Times New Roman" w:ascii="Times New Roman" w:hAnsi="Times New Roman"/>
          <w:spacing w:val="-3"/>
          <w:u w:val="single"/>
        </w:rPr>
        <w:t>Franz Alt</w:t>
      </w:r>
      <w:r>
        <w:rPr>
          <w:rFonts w:cs="Times New Roman" w:ascii="Times New Roman" w:hAnsi="Times New Roman"/>
          <w:spacing w:val="-3"/>
        </w:rPr>
        <w:t xml:space="preserve">, Frieden ist möglich. Die Politik der Bergpredigt, Piper, München 1983.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C.F. Weizsäcker</w:t>
      </w:r>
      <w:r>
        <w:rPr>
          <w:rFonts w:cs="Times New Roman" w:ascii="Times New Roman" w:hAnsi="Times New Roman"/>
          <w:spacing w:val="-3"/>
        </w:rPr>
        <w:t>, Die Zeit drängt. Eine Weltver</w:t>
        <w:softHyphen/>
        <w:t>sammlung der Chri</w:t>
        <w:softHyphen/>
        <w:t>sten für Gerechtigkeit, Frieden und die Bewah</w:t>
        <w:softHyphen/>
        <w:t>rung der Schöpfung, Hanser, München 1986.</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Der </w:t>
      </w:r>
      <w:r>
        <w:rPr>
          <w:rFonts w:cs="Times New Roman" w:ascii="Times New Roman" w:hAnsi="Times New Roman"/>
          <w:spacing w:val="-3"/>
          <w:u w:val="single"/>
        </w:rPr>
        <w:t>Feminismus</w:t>
      </w:r>
      <w:r>
        <w:rPr>
          <w:rFonts w:cs="Times New Roman" w:ascii="Times New Roman" w:hAnsi="Times New Roman"/>
          <w:spacing w:val="-3"/>
        </w:rPr>
        <w:t>. Die Frau besinnt sich auf ihre eigenen Kräfte und Stärken, sie will aus "ureigensten Quellen" Frau sein dürfen. Die bisherige Vorherrschaft des Mannes, so wird ar</w:t>
        <w:softHyphen/>
        <w:t>gumen</w:t>
        <w:softHyphen/>
        <w:t>tiert, hat der Welt die Einseitigkeiten der technisch- wis</w:t>
        <w:softHyphen/>
        <w:t>sen</w:t>
        <w:softHyphen/>
        <w:t>schaftlichen Zivili</w:t>
        <w:softHyphen/>
        <w:t>sation gebracht. Das einseitig Logi</w:t>
        <w:softHyphen/>
        <w:t>sche, Macher</w:t>
        <w:softHyphen/>
        <w:t>ische, Herr-schaftlic</w:t>
        <w:softHyphen/>
        <w:t>he, Se</w:t>
        <w:softHyphen/>
        <w:t>lbsther</w:t>
        <w:softHyphen/>
        <w:t>rliche, Organisato</w:t>
        <w:softHyphen/>
        <w:t>risch- Tech</w:t>
        <w:softHyphen/>
        <w:t>nok</w:t>
        <w:softHyphen/>
        <w:t>ratis</w:t>
        <w:softHyphen/>
        <w:t>che ist zu sehr alleinige Norm gewo</w:t>
        <w:softHyphen/>
        <w:t>rden. Dies geschah, weil das Männ</w:t>
        <w:softHyphen/>
        <w:t>liche einseitig im Vodergrund der Wertung stand und nicht genü</w:t>
        <w:softHyphen/>
        <w:t>gend durch das Weibliche ergänzt wurde. Indem der Mann das Wei</w:t>
        <w:softHyphen/>
        <w:t>bliche in der Kultur und in sich selbst verdrängt hat, hat er das Leben, die Liebe, das Pers</w:t>
        <w:softHyphen/>
        <w:t>ön</w:t>
        <w:softHyphen/>
        <w:t>liche und Menschliche aus ihr verdrä</w:t>
        <w:softHyphen/>
        <w:t xml:space="preserve">ngt. So wurde alles, was nicht </w:t>
      </w:r>
      <w:r>
        <w:rPr>
          <w:rFonts w:cs="Times New Roman" w:ascii="Times New Roman" w:hAnsi="Times New Roman"/>
          <w:spacing w:val="-3"/>
          <w:u w:val="single"/>
        </w:rPr>
        <w:t>gedacht und gemacht</w:t>
      </w:r>
      <w:r>
        <w:rPr>
          <w:rFonts w:cs="Times New Roman" w:ascii="Times New Roman" w:hAnsi="Times New Roman"/>
          <w:spacing w:val="-3"/>
        </w:rPr>
        <w:t xml:space="preserve"> werden kann, immer bedeutungsloser. Alles, was </w:t>
      </w:r>
      <w:r>
        <w:rPr>
          <w:rFonts w:cs="Times New Roman" w:ascii="Times New Roman" w:hAnsi="Times New Roman"/>
          <w:spacing w:val="-3"/>
          <w:u w:val="single"/>
        </w:rPr>
        <w:t>wachsen muss, gepflegt und gehegt werden will, Liebe und Persönliches braucht</w:t>
      </w:r>
      <w:r>
        <w:rPr>
          <w:rFonts w:cs="Times New Roman" w:ascii="Times New Roman" w:hAnsi="Times New Roman"/>
          <w:spacing w:val="-3"/>
        </w:rPr>
        <w:t>, stand nicht hoch genug im Kurs. Es geht da</w:t>
        <w:softHyphen/>
        <w:t>rum, weib</w:t>
        <w:softHyphen/>
        <w:t>liches Denken und Tun neu zu entdec</w:t>
        <w:softHyphen/>
        <w:t>ken und so die Kultur und den Menschen in ihr zu retten. Die Kultur muss ihre "unartikulierte Männlichkeit" (J. Kentenich) mildern und ergänz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Aus der völlig uferlosen Fülle von Publikationen zu diesem Thema nennen wir: </w:t>
      </w:r>
      <w:r>
        <w:rPr>
          <w:rFonts w:cs="Times New Roman" w:ascii="Times New Roman" w:hAnsi="Times New Roman"/>
          <w:spacing w:val="-3"/>
          <w:u w:val="single"/>
        </w:rPr>
        <w:t>Roger Garaudy</w:t>
      </w:r>
      <w:r>
        <w:rPr>
          <w:rFonts w:cs="Times New Roman" w:ascii="Times New Roman" w:hAnsi="Times New Roman"/>
          <w:spacing w:val="-3"/>
        </w:rPr>
        <w:t>, Der letzte Ausweg. Feminisierung der Gesellschaft, Walter, Olten 1982.</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U. Krattiger</w:t>
      </w:r>
      <w:r>
        <w:rPr>
          <w:rFonts w:cs="Times New Roman" w:ascii="Times New Roman" w:hAnsi="Times New Roman"/>
          <w:spacing w:val="-3"/>
        </w:rPr>
        <w:t>, Die perlmutterne Mönchin. Die Reise in eine weibli</w:t>
        <w:softHyphen/>
        <w:t>che Spiritualität, Zürich 1983. Auch als rororo TB erhältlich.-</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Aus katholischer Sicht hat neuerding </w:t>
      </w:r>
      <w:r>
        <w:rPr>
          <w:rFonts w:cs="Times New Roman" w:ascii="Times New Roman" w:hAnsi="Times New Roman"/>
          <w:spacing w:val="-3"/>
          <w:u w:val="single"/>
        </w:rPr>
        <w:t>Hanna-Barbara Gerl</w:t>
      </w:r>
      <w:r>
        <w:rPr>
          <w:rFonts w:cs="Times New Roman" w:ascii="Times New Roman" w:hAnsi="Times New Roman"/>
          <w:spacing w:val="-3"/>
        </w:rPr>
        <w:t xml:space="preserve"> ein sehr zu emphehlendes Buch vorgelegt (Diess., Die bekannte Unbekannte. Frauen- Bilder in der Kultur- und Geistesgeschichte, Grünewald, Mainz 1988).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t>Bodo- Maria Er</w:t>
        <w:softHyphen/>
        <w:t>hard</w:t>
      </w:r>
      <w:r>
        <w:rPr>
          <w:rFonts w:cs="Times New Roman" w:ascii="Times New Roman" w:hAnsi="Times New Roman"/>
          <w:spacing w:val="-3"/>
        </w:rPr>
        <w:t>, Frau- Gott- Mann. Die zweigeschlechtliche Welt- Abbildung des dreipersönlichen Gottes, Vallendar- Schön- st</w:t>
        <w:softHyphen/>
        <w:t>att 1988.</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Religiöser Strom</w:t>
      </w:r>
      <w:r>
        <w:rPr>
          <w:rFonts w:cs="Times New Roman" w:ascii="Times New Roman" w:hAnsi="Times New Roman"/>
          <w:spacing w:val="-3"/>
        </w:rPr>
        <w:t>. Hier ist der Einst</w:t>
        <w:softHyphen/>
        <w:t xml:space="preserve">rom </w:t>
      </w:r>
      <w:r>
        <w:rPr>
          <w:rFonts w:cs="Times New Roman" w:ascii="Times New Roman" w:hAnsi="Times New Roman"/>
          <w:spacing w:val="-3"/>
          <w:u w:val="single"/>
        </w:rPr>
        <w:t>asiatischer Spiritua</w:t>
        <w:softHyphen/>
        <w:t>lität</w:t>
      </w:r>
      <w:r>
        <w:rPr>
          <w:rFonts w:cs="Times New Roman" w:ascii="Times New Roman" w:hAnsi="Times New Roman"/>
          <w:spacing w:val="-3"/>
        </w:rPr>
        <w:t xml:space="preserve"> in unsere westliche Welt hervor</w:t>
        <w:softHyphen/>
        <w:t>zuheben. Meditationstech</w:t>
        <w:softHyphen/>
        <w:t>niken und spiri</w:t>
        <w:softHyphen/>
        <w:t>tuelle Erfahrun</w:t>
        <w:softHyphen/>
        <w:t>gen Asiens spielen seit geraumer Zeit eine grosse Rolle. Man hat in der asia</w:t>
        <w:softHyphen/>
        <w:t>tischen Spirit</w:t>
        <w:softHyphen/>
        <w:t>ual</w:t>
        <w:softHyphen/>
        <w:t>ität das entdec</w:t>
        <w:softHyphen/>
        <w:t>kt, was dem westlichen Menschen besonders fehlt. Eins- s</w:t>
        <w:softHyphen/>
        <w:t>ein mit der Natur und der Schöpfung, Teil- dieser- sein. Den Rhythmus des Leb</w:t>
        <w:softHyphen/>
        <w:t>ens in der Natur der eigenen Seele und Leiblich</w:t>
        <w:softHyphen/>
        <w:t>keit als grosse Ein</w:t>
        <w:softHyphen/>
        <w:t>heit erleben. Und das alles auch in sei</w:t>
        <w:softHyphen/>
        <w:t>ner mystischen und göttli</w:t>
        <w:softHyphen/>
        <w:t>chen Dimension. Das Göttliche als un</w:t>
        <w:softHyphen/>
        <w:t>persön</w:t>
        <w:softHyphen/>
        <w:t>licher, aber überall anwesender Ur</w:t>
        <w:softHyphen/>
        <w:t xml:space="preserve">grund.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Vgl. etwa: </w:t>
      </w:r>
      <w:r>
        <w:rPr>
          <w:rFonts w:cs="Times New Roman" w:ascii="Times New Roman" w:hAnsi="Times New Roman"/>
          <w:spacing w:val="-3"/>
          <w:u w:val="single"/>
        </w:rPr>
        <w:t>Stanis</w:t>
        <w:softHyphen/>
        <w:t>lav Grof (Hrg.)</w:t>
      </w:r>
      <w:r>
        <w:rPr>
          <w:rFonts w:cs="Times New Roman" w:ascii="Times New Roman" w:hAnsi="Times New Roman"/>
          <w:spacing w:val="-3"/>
        </w:rPr>
        <w:t>, Alte Weisheit und moder</w:t>
        <w:softHyphen/>
        <w:t>nes Denk</w:t>
        <w:softHyphen/>
        <w:t>en. Spiritu</w:t>
        <w:softHyphen/>
        <w:t>elle Tradi</w:t>
        <w:softHyphen/>
        <w:t>tionen in Ost und West im Dialog mit der neuen Wissens</w:t>
        <w:softHyphen/>
        <w:t>chaft, Kösel- Verlag, München 1986.</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Bede Griffiths</w:t>
      </w:r>
      <w:r>
        <w:rPr>
          <w:rFonts w:cs="Times New Roman" w:ascii="Times New Roman" w:hAnsi="Times New Roman"/>
          <w:spacing w:val="-3"/>
        </w:rPr>
        <w:t>, Rückkehr zur Mitte. Das Gemeinsame östlicher und westlichr Spiritualität. Mit einem Vorwort von Hugo M. Enomiya- Lasalle, Kösel- Verlag, München 1976.</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Vor allem sei empfohlen das Buch des Jesuiten </w:t>
      </w:r>
      <w:r>
        <w:rPr>
          <w:rFonts w:cs="Times New Roman" w:ascii="Times New Roman" w:hAnsi="Times New Roman"/>
          <w:spacing w:val="-3"/>
          <w:u w:val="single"/>
        </w:rPr>
        <w:t>Hugo M. Enomiya- Lasalle</w:t>
      </w:r>
      <w:r>
        <w:rPr>
          <w:rFonts w:cs="Times New Roman" w:ascii="Times New Roman" w:hAnsi="Times New Roman"/>
          <w:spacing w:val="-3"/>
        </w:rPr>
        <w:t>, Am Morgen einer besseren Welt. Der Mensch im Durchbruch zu einem neuen Bewusstsein, Herder TB 1164, Freiburg 1984.</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Weiter ist im Zusammenhang mit dem religiösen Strom in unseren westlichen Gesellschaften das </w:t>
      </w:r>
      <w:r>
        <w:rPr>
          <w:rFonts w:cs="Times New Roman" w:ascii="Times New Roman" w:hAnsi="Times New Roman"/>
          <w:spacing w:val="-3"/>
          <w:u w:val="single"/>
        </w:rPr>
        <w:t>Aufbrechen des mythologischen Ele</w:t>
        <w:softHyphen/>
        <w:t>ments</w:t>
      </w:r>
      <w:r>
        <w:rPr>
          <w:rFonts w:cs="Times New Roman" w:ascii="Times New Roman" w:hAnsi="Times New Roman"/>
          <w:spacing w:val="-3"/>
        </w:rPr>
        <w:t xml:space="preserve"> zu beobachten. Neue Religionen, Glaube an Seelen</w:t>
        <w:softHyphen/>
        <w:t>wanderu</w:t>
        <w:softHyphen/>
        <w:t>ng, Esoterik, Wieder</w:t>
        <w:softHyphen/>
        <w:t>be</w:t>
        <w:softHyphen/>
        <w:t>lebung vieler Dinge, die f</w:t>
        <w:softHyphen/>
        <w:t>rüher einfach "Abe</w:t>
        <w:softHyphen/>
        <w:t>r-gla</w:t>
        <w:softHyphen/>
        <w:t>uben" nannte, Spi</w:t>
        <w:softHyphen/>
        <w:t>ritismus, Neuentdeckung verschütt</w:t>
        <w:softHyphen/>
        <w:t>erter und von den Kirchen an</w:t>
        <w:softHyphen/>
        <w:t>geblich oder wirklich verdr</w:t>
        <w:softHyphen/>
        <w:t>ängter vorchrist-  lic</w:t>
        <w:softHyphen/>
        <w:t>her Traditionen, Neuinterpretation des Hexenp</w:t>
        <w:softHyphen/>
        <w:t>hänomens und dergle</w:t>
        <w:softHyphen/>
        <w:t>ichen mehr sind hier zu nennen. Der mythische Untergrund der Seele mit seinen Bildern, Ängsten, Ahnungen, Verehrungen... ist auf</w:t>
        <w:softHyphen/>
        <w:t>gebrochen, hat seine traditionellen Gestal</w:t>
        <w:softHyphen/>
        <w:t>tungen und For</w:t>
        <w:softHyphen/>
        <w:t>men gesprengt und tritt mit fast unbändiger Kraft hervor. Er sucht nach neuer Deutung und Form. Er weist in die Richtung des Spiri</w:t>
        <w:softHyphen/>
        <w:t>tuellen, Übersinnlic</w:t>
        <w:softHyphen/>
        <w:t>hen, Transzendenten und betont gegenüber dem Begrifflichen und Analytischen das Bildliche und Symbolische, das Intuitive, Glob</w:t>
        <w:softHyphen/>
        <w:t>ale und Ganzheit</w:t>
        <w:softHyphen/>
        <w:t>liche.</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In diesem Zusammenhang ist die Bewegung </w:t>
      </w:r>
      <w:r>
        <w:rPr>
          <w:rFonts w:cs="Times New Roman" w:ascii="Times New Roman" w:hAnsi="Times New Roman"/>
          <w:spacing w:val="-3"/>
          <w:u w:val="single"/>
        </w:rPr>
        <w:t>New Age</w:t>
      </w:r>
      <w:r>
        <w:rPr>
          <w:rFonts w:cs="Times New Roman" w:ascii="Times New Roman" w:hAnsi="Times New Roman"/>
          <w:spacing w:val="-3"/>
        </w:rPr>
        <w:t xml:space="preserve"> zu nennen. Sie nimmt die meisten der hier erwähnten Elemente in einer originel</w:t>
        <w:softHyphen/>
        <w:t>len Synthese auf. Gegen die "totale Entzauberung und Aufl</w:t>
        <w:softHyphen/>
        <w:t>ösung der Welt" geht es ihr um die "Wiederverzauberung", um eine "Wende vom mechanistis</w:t>
        <w:softHyphen/>
        <w:t>chen zum mystischen Zeitalter."</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An Literatur sei hier zunächst das eigentliche Hauptwerk dieser Be</w:t>
        <w:softHyphen/>
        <w:t>wegung gena</w:t>
        <w:softHyphen/>
        <w:t xml:space="preserve">nnt: </w:t>
      </w:r>
      <w:r>
        <w:rPr>
          <w:rFonts w:cs="Times New Roman" w:ascii="Times New Roman" w:hAnsi="Times New Roman"/>
          <w:spacing w:val="-3"/>
          <w:u w:val="single"/>
        </w:rPr>
        <w:t>Mari</w:t>
        <w:softHyphen/>
        <w:t>lyn Ferguson</w:t>
      </w:r>
      <w:r>
        <w:rPr>
          <w:rFonts w:cs="Times New Roman" w:ascii="Times New Roman" w:hAnsi="Times New Roman"/>
          <w:spacing w:val="-3"/>
        </w:rPr>
        <w:t>, Die sanfte Verschwörung. Persö</w:t>
        <w:softHyphen/>
        <w:t>nliche und Gesell</w:t>
        <w:softHyphen/>
        <w:t>schaftliche Transformation im Zeitalter des Wassermanns. Mit einem Vorwort von Fritjof Capr</w:t>
        <w:softHyphen/>
        <w:t xml:space="preserve">a, München o.J. (Knauer TB 4123).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Ferner die zahlreichen Werke und Artikel </w:t>
      </w:r>
      <w:r>
        <w:rPr>
          <w:rFonts w:cs="Times New Roman" w:ascii="Times New Roman" w:hAnsi="Times New Roman"/>
          <w:spacing w:val="-3"/>
          <w:u w:val="single"/>
        </w:rPr>
        <w:t>F. Capras</w:t>
      </w:r>
      <w:r>
        <w:rPr>
          <w:rFonts w:cs="Times New Roman" w:ascii="Times New Roman" w:hAnsi="Times New Roman"/>
          <w:spacing w:val="-3"/>
        </w:rPr>
        <w:t>. Wenn sein Denken auch über die spezif</w:t>
        <w:softHyphen/>
        <w:t>ischen Anliegen des New Age hinaus</w:t>
        <w:softHyphen/>
        <w:t>geht, sieht er in dieser Bewegung doch eine wichtige Kraft, um das von ihm for</w:t>
        <w:softHyphen/>
        <w:t>mulierte neue Denken zu verbreiten. Das zeigt sich auch an den zahllosen Vorworten, die er für Bücher der New Age- Bewegung schr</w:t>
        <w:softHyphen/>
        <w:t xml:space="preserve">eibt. (Vgl nächsten Abschnitt dieses Beitrags).-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Einen guten Überblick über die New Age- Bewegung gibt ein Sam</w:t>
        <w:softHyphen/>
        <w:t>melb</w:t>
        <w:softHyphen/>
        <w:t xml:space="preserve">ändchen von </w:t>
      </w:r>
      <w:r>
        <w:rPr>
          <w:rFonts w:cs="Times New Roman" w:ascii="Times New Roman" w:hAnsi="Times New Roman"/>
          <w:spacing w:val="-3"/>
          <w:u w:val="single"/>
        </w:rPr>
        <w:t>Gert Geisler</w:t>
      </w:r>
      <w:r>
        <w:rPr>
          <w:rFonts w:cs="Times New Roman" w:ascii="Times New Roman" w:hAnsi="Times New Roman"/>
          <w:spacing w:val="-3"/>
        </w:rPr>
        <w:t xml:space="preserve"> (Hrg.), New Age- Zeugnisse der Zei</w:t>
        <w:softHyphen/>
        <w:t>ten</w:t>
        <w:softHyphen/>
        <w:t>wende, Freiburg 1984. Der Herausgeber hat darin die wichtig</w:t>
        <w:softHyphen/>
        <w:t>sten Beiträge der Zeit</w:t>
        <w:softHyphen/>
        <w:t>schrift "esotera" aus den letzten Jahren veröf</w:t>
        <w:softHyphen/>
        <w:t>fentl</w:t>
        <w:softHyphen/>
        <w:t>ich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Eine schöpferische Ausformung der wichtigsten Anliegen des New Age und verwandter Strömungen bringt </w:t>
      </w:r>
      <w:r>
        <w:rPr>
          <w:rFonts w:cs="Times New Roman" w:ascii="Times New Roman" w:hAnsi="Times New Roman"/>
          <w:spacing w:val="-3"/>
          <w:u w:val="single"/>
        </w:rPr>
        <w:t>Gerd Gerken,</w:t>
      </w:r>
      <w:r>
        <w:rPr>
          <w:rFonts w:cs="Times New Roman" w:ascii="Times New Roman" w:hAnsi="Times New Roman"/>
          <w:spacing w:val="-3"/>
        </w:rPr>
        <w:t xml:space="preserve"> Die Geburt der neuen Kultur. Vom Industr</w:t>
        <w:softHyphen/>
        <w:t>ial</w:t>
        <w:softHyphen/>
        <w:t>ismus zum Light Age, Econ Verlag, Düsseldorf 1988. Seine Analy</w:t>
        <w:softHyphen/>
        <w:t>sen und Prognosen schreiben sich konkret in die Ges</w:t>
        <w:softHyphen/>
        <w:t>chichte der Ideen ein, die in den letzten Jahr</w:t>
        <w:softHyphen/>
        <w:t>zehn</w:t>
        <w:softHyphen/>
        <w:t>ten speziell auch die Gesel</w:t>
        <w:softHyphen/>
        <w:t>lsc</w:t>
        <w:softHyphen/>
        <w:t>haft in der Bundesrepublik geprägt hab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Eine Darstellung und gleichzeitig Bewer</w:t>
        <w:softHyphen/>
        <w:t>tung aus christlic</w:t>
        <w:softHyphen/>
        <w:t xml:space="preserve">her Sicht bringen (z.B.): </w:t>
      </w:r>
      <w:r>
        <w:rPr>
          <w:rFonts w:cs="Times New Roman" w:ascii="Times New Roman" w:hAnsi="Times New Roman"/>
          <w:spacing w:val="-3"/>
          <w:u w:val="single"/>
        </w:rPr>
        <w:t>Hans- Jürgen Ruppert,</w:t>
      </w:r>
      <w:r>
        <w:rPr>
          <w:rFonts w:cs="Times New Roman" w:ascii="Times New Roman" w:hAnsi="Times New Roman"/>
          <w:spacing w:val="-3"/>
        </w:rPr>
        <w:t xml:space="preserve"> New Age- Endzeit oder Wendezeit?, Wiesbaden 1985.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Günther Schiwy</w:t>
      </w:r>
      <w:r>
        <w:rPr>
          <w:rFonts w:cs="Times New Roman" w:ascii="Times New Roman" w:hAnsi="Times New Roman"/>
          <w:spacing w:val="-3"/>
        </w:rPr>
        <w:t>, Der Geist des neuen Zeitalters. New- Age- Spiri-t</w:t>
        <w:softHyphen/>
        <w:t>ualität und Christentum, Kösel- Verlag, München 1987.</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Ulli Olvedi</w:t>
      </w:r>
      <w:r>
        <w:rPr>
          <w:rFonts w:cs="Times New Roman" w:ascii="Times New Roman" w:hAnsi="Times New Roman"/>
          <w:spacing w:val="-3"/>
        </w:rPr>
        <w:t>, Die neue Lust am Irrationalen, Chancen und Fallen der  New- Age- Bewegung, Herder TB 1588, Freiburg 1988.</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Josef Sudbrack</w:t>
      </w:r>
      <w:r>
        <w:rPr>
          <w:rFonts w:cs="Times New Roman" w:ascii="Times New Roman" w:hAnsi="Times New Roman"/>
          <w:spacing w:val="-3"/>
        </w:rPr>
        <w:t>, Neue Religiosi</w:t>
        <w:softHyphen/>
        <w:t>tät. Herausfor</w:t>
        <w:softHyphen/>
        <w:t>derung für die Chri-s</w:t>
        <w:softHyphen/>
        <w:t>ten, Topos TB 168, Mainz 1987.</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3. Neues Denk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Dem neuen Lebensgefühl (Grundstimmung) und den verschiedenen Konkretisierungen desselben (Grundzüge) entspricht ein neues Den</w:t>
        <w:softHyphen/>
        <w:t>ken, eine neue Weise des wissen</w:t>
        <w:softHyphen/>
        <w:t>schaftlichen Begründens und Theo</w:t>
        <w:softHyphen/>
        <w:t>rieent</w:t>
        <w:softHyphen/>
        <w:t>fal</w:t>
        <w:softHyphen/>
        <w:t>tens. Dieses neue Denken hat seinerseits wieder einen vielfä</w:t>
        <w:softHyphen/>
        <w:t>ltigen rü</w:t>
        <w:softHyphen/>
        <w:t>ckwirkenden Einfluss auf das neue Lebensgefühl und seine Strömung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a. Paradigmenwechsel</w:t>
      </w:r>
      <w:r>
        <w:rPr>
          <w:rFonts w:cs="Times New Roman" w:ascii="Times New Roman" w:hAnsi="Times New Roman"/>
          <w:spacing w:val="-3"/>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Hier ist an erster Stelle der Begriff "Para</w:t>
        <w:softHyphen/>
        <w:t xml:space="preserve">digmenwechsel" zu nennen. Er wurde von </w:t>
      </w:r>
      <w:r>
        <w:rPr>
          <w:rFonts w:cs="Times New Roman" w:ascii="Times New Roman" w:hAnsi="Times New Roman"/>
          <w:spacing w:val="-3"/>
          <w:u w:val="single"/>
        </w:rPr>
        <w:t>Kuhn</w:t>
      </w:r>
      <w:r>
        <w:rPr>
          <w:rFonts w:cs="Times New Roman" w:ascii="Times New Roman" w:hAnsi="Times New Roman"/>
          <w:spacing w:val="-3"/>
        </w:rPr>
        <w:t xml:space="preserve"> in die wis</w:t>
        <w:softHyphen/>
        <w:t>sensch</w:t>
        <w:softHyphen/>
        <w:t>aft</w:t>
        <w:softHyphen/>
        <w:t>liche Diskus</w:t>
        <w:softHyphen/>
        <w:t>sion eingeführt. Damit soll ausgesagt sein, dass jede Wis</w:t>
        <w:softHyphen/>
        <w:t>sen</w:t>
        <w:softHyphen/>
        <w:t>schaft un</w:t>
        <w:softHyphen/>
        <w:t>befragte und unreflektierte Voraussetzungen hat, die in all ihre Urteile mit</w:t>
        <w:softHyphen/>
        <w:t>einflie</w:t>
        <w:softHyphen/>
        <w:t>ssen, ohne dass sie bewusst gemacht werden. Heute sind es die verschiedenen hermeneutischen Schulen, die diese Zusammenhänge beobachten und unter</w:t>
        <w:softHyphen/>
        <w:t>suc</w:t>
        <w:softHyphen/>
        <w:t>hen (Vgl. Lothar Pen</w:t>
        <w:softHyphen/>
        <w:t>ners, Maria- in einem neuen Paradigma, in: Regnum 22 (1988), 7 ff.,besonders 9-12).</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Für die Anwendung der Theorie des Paradigmenwechsels auf die heutige Situation ist </w:t>
      </w:r>
      <w:r>
        <w:rPr>
          <w:rFonts w:cs="Times New Roman" w:ascii="Times New Roman" w:hAnsi="Times New Roman"/>
          <w:spacing w:val="-3"/>
          <w:u w:val="single"/>
        </w:rPr>
        <w:t>Fritjof Capra</w:t>
      </w:r>
      <w:r>
        <w:rPr>
          <w:rFonts w:cs="Times New Roman" w:ascii="Times New Roman" w:hAnsi="Times New Roman"/>
          <w:spacing w:val="-3"/>
        </w:rPr>
        <w:t xml:space="preserve"> mit seinem Buch "Wendezeit. Bausteine für ein neues Weltbild" (München 1982) bahn</w:t>
        <w:softHyphen/>
        <w:t>brechend gewor</w:t>
        <w:softHyphen/>
        <w:t>den. Er hat auch am meisten zur Popularisierung dieses Ge</w:t>
        <w:softHyphen/>
        <w:t>dankens bei</w:t>
        <w:softHyphen/>
        <w:t xml:space="preserve">getrage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Er schreibt:"Während der 7Oer Jahre konzentrierte sich mein be</w:t>
        <w:softHyphen/>
        <w:t>ru</w:t>
        <w:softHyphen/>
        <w:t>fliches Hauptinter</w:t>
        <w:softHyphen/>
        <w:t xml:space="preserve">esse auf den </w:t>
      </w:r>
      <w:r>
        <w:rPr>
          <w:rFonts w:cs="Times New Roman" w:ascii="Times New Roman" w:hAnsi="Times New Roman"/>
          <w:spacing w:val="-3"/>
          <w:u w:val="single"/>
        </w:rPr>
        <w:t>bedeutsamen Wandel der Vor</w:t>
        <w:softHyphen/>
        <w:t>stel</w:t>
        <w:softHyphen/>
        <w:t>lun</w:t>
        <w:softHyphen/>
        <w:t>gen und Ideen</w:t>
      </w:r>
      <w:r>
        <w:rPr>
          <w:rFonts w:cs="Times New Roman" w:ascii="Times New Roman" w:hAnsi="Times New Roman"/>
          <w:spacing w:val="-3"/>
        </w:rPr>
        <w:t>, der im Laufe der ersten  drei Jahrzehnte  un</w:t>
        <w:softHyphen/>
        <w:t>seres Jahrhunderts in der Physik eingetreten ist und der ge</w:t>
        <w:softHyphen/>
        <w:t>gen</w:t>
        <w:softHyphen/>
        <w:t>wärtig in unseren Theorien über das Wesen der Materie noch weiter ausfor</w:t>
        <w:softHyphen/>
        <w:t xml:space="preserve">muliert wird. Die neuen Vorstellungen der Physik haben unser Weltbild tiefgreifend verändert- </w:t>
      </w:r>
      <w:r>
        <w:rPr>
          <w:rFonts w:cs="Times New Roman" w:ascii="Times New Roman" w:hAnsi="Times New Roman"/>
          <w:spacing w:val="-3"/>
          <w:u w:val="single"/>
        </w:rPr>
        <w:t>von der mechanistis</w:t>
        <w:softHyphen/>
        <w:t>chen Vorstel</w:t>
        <w:softHyphen/>
        <w:t>lungswelt</w:t>
      </w:r>
      <w:r>
        <w:rPr>
          <w:rFonts w:cs="Times New Roman" w:ascii="Times New Roman" w:hAnsi="Times New Roman"/>
          <w:spacing w:val="-3"/>
        </w:rPr>
        <w:t xml:space="preserve"> eines Descartes und Newton </w:t>
      </w:r>
      <w:r>
        <w:rPr>
          <w:rFonts w:cs="Times New Roman" w:ascii="Times New Roman" w:hAnsi="Times New Roman"/>
          <w:spacing w:val="-3"/>
          <w:u w:val="single"/>
        </w:rPr>
        <w:t>zu einer gan</w:t>
        <w:softHyphen/>
        <w:t>zheit</w:t>
        <w:softHyphen/>
        <w:t>lichen und ökologischen Sicht</w:t>
      </w:r>
      <w:r>
        <w:rPr>
          <w:rFonts w:cs="Times New Roman" w:ascii="Times New Roman" w:hAnsi="Times New Roman"/>
          <w:spacing w:val="-3"/>
        </w:rPr>
        <w:t>..." (S. 9, Unterstreichungen vom Verfasser dieses Artikels, auch in allen folgenden Zitat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Was hier auf dem Gebiet der Physik geschieht, bzw. schon längere Zeit ges</w:t>
        <w:softHyphen/>
        <w:t>chehen ist (wir nennen Einstein, Max Planck, Heisen</w:t>
        <w:softHyphen/>
        <w:t>berg, Bohr und andere), ohne dass es von der Öffentlichkeit zur Ken</w:t>
        <w:softHyphen/>
        <w:t>ntnis genommen wurde, auch nicht von der wissenschaftlichen Öf</w:t>
        <w:softHyphen/>
        <w:t>fenlich</w:t>
        <w:softHyphen/>
        <w:t>keit, wird immer mehr zu einer breiten Strömung, vor allem unter Intellektu</w:t>
        <w:softHyphen/>
        <w:t>ellen. Allen ist gemeinsam, dass sie ein "neues Bewusstsein", ein "neues Denken", ein "ganzheitliches Denken", ein "organisches Denken" fordern, das das "mechanistische Denken" ablöst oder doch ergän</w:t>
        <w:softHyphen/>
        <w:t>z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Wir können die </w:t>
      </w:r>
      <w:r>
        <w:rPr>
          <w:rFonts w:cs="Times New Roman" w:ascii="Times New Roman" w:hAnsi="Times New Roman"/>
          <w:spacing w:val="-3"/>
          <w:u w:val="single"/>
        </w:rPr>
        <w:t>Geschichte des Denkens und der Kultur</w:t>
      </w:r>
      <w:r>
        <w:rPr>
          <w:rFonts w:cs="Times New Roman" w:ascii="Times New Roman" w:hAnsi="Times New Roman"/>
          <w:spacing w:val="-3"/>
        </w:rPr>
        <w:t xml:space="preserve"> geradezu unter dem Gesichts</w:t>
        <w:softHyphen/>
        <w:t>punkt des Organischen und des Mechanistischen sehen. "</w:t>
      </w:r>
      <w:r>
        <w:rPr>
          <w:rFonts w:cs="Times New Roman" w:ascii="Times New Roman" w:hAnsi="Times New Roman"/>
          <w:spacing w:val="-3"/>
          <w:u w:val="single"/>
        </w:rPr>
        <w:t>Vor 15OO</w:t>
      </w:r>
      <w:r>
        <w:rPr>
          <w:rFonts w:cs="Times New Roman" w:ascii="Times New Roman" w:hAnsi="Times New Roman"/>
          <w:spacing w:val="-3"/>
        </w:rPr>
        <w:t xml:space="preserve"> be</w:t>
        <w:softHyphen/>
        <w:t xml:space="preserve">trachtete man in Europa und in den meisten anderen Zivilisationen die Welt </w:t>
      </w:r>
      <w:r>
        <w:rPr>
          <w:rFonts w:cs="Times New Roman" w:ascii="Times New Roman" w:hAnsi="Times New Roman"/>
          <w:spacing w:val="-3"/>
          <w:u w:val="single"/>
        </w:rPr>
        <w:t>organisch</w:t>
      </w:r>
      <w:r>
        <w:rPr>
          <w:rFonts w:cs="Times New Roman" w:ascii="Times New Roman" w:hAnsi="Times New Roman"/>
          <w:spacing w:val="-3"/>
        </w:rPr>
        <w:t>. Die Menschen lebten in kleinen, zu</w:t>
        <w:softHyphen/>
        <w:t>sammenhängen</w:t>
        <w:softHyphen/>
        <w:t>den Gemeinschaften und erlebten die Natur als or</w:t>
        <w:softHyphen/>
        <w:t>gani</w:t>
        <w:softHyphen/>
        <w:t>sche Be</w:t>
        <w:softHyphen/>
        <w:t>ziehungen, charakterisiert durch die wech</w:t>
        <w:softHyphen/>
        <w:t>selseitige Abhängig</w:t>
        <w:softHyphen/>
        <w:t>keit der spirituellen und materiellen Phäno-  m</w:t>
        <w:softHyphen/>
        <w:t xml:space="preserve">ene... Der </w:t>
      </w:r>
      <w:r>
        <w:rPr>
          <w:rFonts w:cs="Times New Roman" w:ascii="Times New Roman" w:hAnsi="Times New Roman"/>
          <w:spacing w:val="-3"/>
          <w:u w:val="single"/>
        </w:rPr>
        <w:t>wissenschaftliche Rahmen</w:t>
      </w:r>
      <w:r>
        <w:rPr>
          <w:rFonts w:cs="Times New Roman" w:ascii="Times New Roman" w:hAnsi="Times New Roman"/>
          <w:spacing w:val="-3"/>
        </w:rPr>
        <w:t xml:space="preserve"> dieser organis</w:t>
        <w:softHyphen/>
        <w:t>chen Welt</w:t>
        <w:softHyphen/>
        <w:t>sicht war von zwei Autoritäten geschaffen worden- von Aristote</w:t>
        <w:softHyphen/>
        <w:t>les und der Kir</w:t>
        <w:softHyphen/>
        <w:t xml:space="preserve">che...Diese mittelalterliche Anschauung änderte sich im 16. und 17. Jahrhundert radikal"(Capra 51 f.).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ind w:left="854" w:right="854" w:hanging="854"/>
        <w:jc w:val="both"/>
        <w:rPr/>
      </w:pPr>
      <w:r>
        <w:rPr>
          <w:rFonts w:cs="Times New Roman" w:ascii="Times New Roman" w:hAnsi="Times New Roman"/>
          <w:spacing w:val="-3"/>
        </w:rPr>
        <w:t xml:space="preserve">Die </w:t>
      </w:r>
      <w:r>
        <w:rPr>
          <w:rFonts w:cs="Times New Roman" w:ascii="Times New Roman" w:hAnsi="Times New Roman"/>
          <w:spacing w:val="-3"/>
          <w:u w:val="single"/>
        </w:rPr>
        <w:t>Neuzeit</w:t>
      </w:r>
      <w:r>
        <w:rPr>
          <w:rFonts w:cs="Times New Roman" w:ascii="Times New Roman" w:hAnsi="Times New Roman"/>
          <w:spacing w:val="-3"/>
        </w:rPr>
        <w:t xml:space="preserve"> löst das alte mittelalterliche Paradigma ab.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u w:val="single"/>
        </w:rPr>
      </w:pPr>
      <w:r>
        <w:rPr>
          <w:rFonts w:cs="Times New Roman" w:ascii="Times New Roman" w:hAnsi="Times New Roman"/>
          <w:spacing w:val="-3"/>
        </w:rPr>
        <w:t>"</w:t>
        <w:softHyphen/>
        <w:t>Die Vorstel</w:t>
        <w:softHyphen/>
        <w:t>lung von einem organischen, lebenden und spirituel</w:t>
        <w:softHyphen/>
        <w:t xml:space="preserve">len Universum wurde durch </w:t>
      </w:r>
      <w:r>
        <w:rPr>
          <w:rFonts w:cs="Times New Roman" w:ascii="Times New Roman" w:hAnsi="Times New Roman"/>
          <w:spacing w:val="-3"/>
          <w:u w:val="single"/>
        </w:rPr>
        <w:t xml:space="preserve">das Bild von der Welt als Maschine </w:t>
      </w:r>
      <w:r>
        <w:rPr>
          <w:rFonts w:cs="Times New Roman" w:ascii="Times New Roman" w:hAnsi="Times New Roman"/>
          <w:spacing w:val="-3"/>
        </w:rPr>
        <w:t>ersetzt, und die Welt</w:t>
        <w:softHyphen/>
        <w:t>maschine wurde zur beherrschenden Metapher der modernen Ära" (Capra 52). Vordenker für das neuzeitli</w:t>
        <w:softHyphen/>
        <w:t xml:space="preserve">che Denken ist </w:t>
      </w:r>
      <w:r>
        <w:rPr>
          <w:rFonts w:cs="Times New Roman" w:ascii="Times New Roman" w:hAnsi="Times New Roman"/>
          <w:spacing w:val="-3"/>
          <w:u w:val="single"/>
        </w:rPr>
        <w:t>Descartes</w:t>
      </w:r>
      <w:r>
        <w:rPr>
          <w:rFonts w:cs="Times New Roman" w:ascii="Times New Roman" w:hAnsi="Times New Roman"/>
          <w:spacing w:val="-3"/>
        </w:rPr>
        <w:t>. "Die Methode von Descartes war anal</w:t>
        <w:softHyphen/>
        <w:t>yti</w:t>
        <w:softHyphen/>
        <w:t>sch. Sie bes</w:t>
        <w:softHyphen/>
        <w:t>tand darin, Gedanken und Probleme in Stücke zu zerlegen und diese in ihrer logischen Ordnung aufzureihen</w:t>
        <w:softHyphen/>
        <w:t xml:space="preserve">"(Capra 58).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Mit der Zeit wurde </w:t>
      </w:r>
      <w:r>
        <w:rPr>
          <w:rFonts w:cs="Times New Roman" w:ascii="Times New Roman" w:hAnsi="Times New Roman"/>
          <w:spacing w:val="-3"/>
          <w:u w:val="single"/>
        </w:rPr>
        <w:t>das mechanistische Modell</w:t>
      </w:r>
      <w:r>
        <w:rPr>
          <w:rFonts w:cs="Times New Roman" w:ascii="Times New Roman" w:hAnsi="Times New Roman"/>
          <w:spacing w:val="-3"/>
        </w:rPr>
        <w:t xml:space="preserve"> auf alle Wirklich-</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k</w:t>
        <w:softHyphen/>
        <w:t>eiten (Biologie, Psychologie...) angewendet. "Wissenschaftlich" wurde gleichbedeu</w:t>
        <w:softHyphen/>
        <w:t>tend mit mechanistischer Vorgehens- und Denk- we</w:t>
        <w:softHyphen/>
        <w:t xml:space="preserve">is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Die hier dargelegte neuzeitliche Auffassung wird heute immer mehr auf ihre Allge</w:t>
        <w:softHyphen/>
        <w:t>meingültigkeit hin befragt</w:t>
      </w:r>
      <w:r>
        <w:rPr>
          <w:rFonts w:cs="Times New Roman" w:ascii="Times New Roman" w:hAnsi="Times New Roman"/>
          <w:spacing w:val="-3"/>
        </w:rPr>
        <w:t>. "Das Universum wird nicht mehr als Maschine betrachtet, die aus einer Vielzahl von Objekten besteht, sondern muss als ein unteil</w:t>
        <w:softHyphen/>
        <w:t>bares, dynamisches Ganzes beschrieben werden, dessen Teile auf ganz wesentliche Weise in Wechselbeziehung ste</w:t>
        <w:softHyphen/>
        <w:t>hen und nur als Struk</w:t>
        <w:softHyphen/>
        <w:t>turen eines Vorgangs von kosmischen Dimen</w:t>
        <w:softHyphen/>
        <w:t>sionen verstanden werden können." (C</w:t>
        <w:softHyphen/>
        <w:t xml:space="preserve">apra 80).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Es ist "die Vorstel</w:t>
        <w:softHyphen/>
        <w:t>lung vom Uni</w:t>
        <w:softHyphen/>
        <w:t>ve</w:t>
        <w:softHyphen/>
        <w:t xml:space="preserve">rsum als </w:t>
      </w:r>
      <w:r>
        <w:rPr>
          <w:rFonts w:cs="Times New Roman" w:ascii="Times New Roman" w:hAnsi="Times New Roman"/>
          <w:spacing w:val="-3"/>
          <w:u w:val="single"/>
        </w:rPr>
        <w:t>einem inei</w:t>
        <w:softHyphen/>
        <w:t>nan</w:t>
        <w:softHyphen/>
        <w:t>der ver</w:t>
        <w:softHyphen/>
        <w:t>wobenen Netz von Zusammenhängen"</w:t>
      </w:r>
      <w:r>
        <w:rPr>
          <w:rFonts w:cs="Times New Roman" w:ascii="Times New Roman" w:hAnsi="Times New Roman"/>
          <w:spacing w:val="-3"/>
        </w:rPr>
        <w:t>, von einem "kos</w:t>
        <w:softHyphen/>
        <w:t>mis</w:t>
        <w:softHyphen/>
        <w:t>chen Gewebe" (Capra 91)</w:t>
      </w:r>
      <w:r>
        <w:rPr>
          <w:rFonts w:cs="Times New Roman" w:ascii="Times New Roman" w:hAnsi="Times New Roman"/>
          <w:spacing w:val="-3"/>
          <w:vertAlign w:val="superscript"/>
        </w:rPr>
        <w:t>.</w:t>
      </w:r>
      <w:r>
        <w:rPr>
          <w:rFonts w:cs="Times New Roman" w:ascii="Times New Roman" w:hAnsi="Times New Roman"/>
          <w:spacing w:val="-3"/>
        </w:rPr>
        <w:t xml:space="preserve"> Diese Sicht ist Ausdruck eines "</w:t>
      </w:r>
      <w:r>
        <w:rPr>
          <w:rFonts w:cs="Times New Roman" w:ascii="Times New Roman" w:hAnsi="Times New Roman"/>
          <w:spacing w:val="-3"/>
          <w:u w:val="single"/>
        </w:rPr>
        <w:t>ganzheit</w:t>
        <w:softHyphen/>
        <w:t>lichen</w:t>
      </w:r>
      <w:r>
        <w:rPr>
          <w:rFonts w:cs="Times New Roman" w:ascii="Times New Roman" w:hAnsi="Times New Roman"/>
          <w:spacing w:val="-3"/>
        </w:rPr>
        <w:t xml:space="preserve"> </w:t>
      </w:r>
      <w:r>
        <w:rPr>
          <w:rFonts w:cs="Times New Roman" w:ascii="Times New Roman" w:hAnsi="Times New Roman"/>
          <w:spacing w:val="-3"/>
          <w:u w:val="single"/>
        </w:rPr>
        <w:t>Den-ke</w:t>
        <w:softHyphen/>
        <w:t>ns</w:t>
      </w:r>
      <w:r>
        <w:rPr>
          <w:rFonts w:cs="Times New Roman" w:ascii="Times New Roman" w:hAnsi="Times New Roman"/>
          <w:spacing w:val="-3"/>
        </w:rPr>
        <w:t>". Ein solches ganzheitliches Denken ist aber nicht eine nur subjek</w:t>
        <w:softHyphen/>
        <w:t>tive An</w:t>
        <w:softHyphen/>
        <w:t>schauungs- und Denkweise. Die Wirklichkeit selbst legt dieses Denken nahe und fordert es. Setzt es allerd</w:t>
        <w:softHyphen/>
        <w:t xml:space="preserve">ings auch gleichzeitig voraus. Mehr als die Maschine ist das Leben eine brauchbare Metapher oder ein hilfreiches Paradigma. So redet Capra vom </w:t>
      </w:r>
      <w:r>
        <w:rPr>
          <w:rFonts w:cs="Times New Roman" w:ascii="Times New Roman" w:hAnsi="Times New Roman"/>
          <w:spacing w:val="-3"/>
          <w:u w:val="single"/>
        </w:rPr>
        <w:t>"Systembild des Lebens"</w:t>
      </w:r>
      <w:r>
        <w:rPr>
          <w:rFonts w:cs="Times New Roman" w:ascii="Times New Roman" w:hAnsi="Times New Roman"/>
          <w:spacing w:val="-3"/>
        </w:rPr>
        <w:t xml:space="preserve"> (293).</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Das gleiche Anliegen drückt Rainer Kakuska folgendermassen aus:    "</w:t>
        <w:softHyphen/>
        <w:t>'Paradig</w:t>
        <w:softHyphen/>
        <w:t>menwech</w:t>
        <w:softHyphen/>
        <w:t xml:space="preserve">sel'... ist </w:t>
      </w:r>
      <w:r>
        <w:rPr>
          <w:rFonts w:cs="Times New Roman" w:ascii="Times New Roman" w:hAnsi="Times New Roman"/>
          <w:spacing w:val="-3"/>
          <w:u w:val="single"/>
        </w:rPr>
        <w:t>eine Bewegung weg von jenem zerglie</w:t>
        <w:softHyphen/>
        <w:t>dernden, analy</w:t>
        <w:softHyphen/>
        <w:t>sierenden Vor</w:t>
        <w:softHyphen/>
        <w:t>gehen, das immer zuerst auf die Ele</w:t>
        <w:softHyphen/>
        <w:t>mente</w:t>
      </w:r>
      <w:r>
        <w:rPr>
          <w:rFonts w:cs="Times New Roman" w:ascii="Times New Roman" w:hAnsi="Times New Roman"/>
          <w:spacing w:val="-3"/>
        </w:rPr>
        <w:t xml:space="preserve"> des zu Beobachtenden abzielt, um dann aus ihrer genauen Kenntnis heraus das Gesamtphä</w:t>
        <w:softHyphen/>
        <w:t xml:space="preserve">nomen als </w:t>
      </w:r>
      <w:r>
        <w:rPr>
          <w:rFonts w:cs="Times New Roman" w:ascii="Times New Roman" w:hAnsi="Times New Roman"/>
          <w:spacing w:val="-3"/>
          <w:u w:val="single"/>
        </w:rPr>
        <w:t>kausal-logisches Zusammen</w:t>
        <w:softHyphen/>
        <w:t>wirken der Ein</w:t>
        <w:softHyphen/>
        <w:t>zelteile</w:t>
      </w:r>
      <w:r>
        <w:rPr>
          <w:rFonts w:cs="Times New Roman" w:ascii="Times New Roman" w:hAnsi="Times New Roman"/>
          <w:spacing w:val="-3"/>
        </w:rPr>
        <w:t xml:space="preserve"> zu erklären. Die Gegenpositionen dazu haben gemeinsam, dass sie die Welt nicht mehr als Ansammlung separater Objekte betrachten, die vom Mensc</w:t>
        <w:softHyphen/>
        <w:t xml:space="preserve">hen getrennt sind, sondern </w:t>
      </w:r>
      <w:r>
        <w:rPr>
          <w:rFonts w:cs="Times New Roman" w:ascii="Times New Roman" w:hAnsi="Times New Roman"/>
          <w:spacing w:val="-3"/>
          <w:u w:val="single"/>
        </w:rPr>
        <w:t>als in sich zusammenhängenden Prozess, an dem auch der Mensch teilhat</w:t>
      </w:r>
      <w:r>
        <w:rPr>
          <w:rFonts w:cs="Times New Roman" w:ascii="Times New Roman" w:hAnsi="Times New Roman"/>
          <w:spacing w:val="-3"/>
        </w:rPr>
        <w:t>" (Rai</w:t>
        <w:softHyphen/>
        <w:t>ner Kaku</w:t>
        <w:softHyphen/>
        <w:t>ska (Hrg.), Andere Wirkl</w:t>
        <w:softHyphen/>
        <w:t>ich</w:t>
        <w:softHyphen/>
        <w:t>keiten. Die neue Konver</w:t>
        <w:softHyphen/>
        <w:t>genz von Natur</w:t>
        <w:softHyphen/>
        <w:t>wis</w:t>
        <w:softHyphen/>
        <w:t>senschaf</w:t>
        <w:softHyphen/>
        <w:t>ten und spirituellen Traditionen, Münc</w:t>
        <w:softHyphen/>
        <w:t>hen 1986, 10.</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Der Prozess der Neubesinnung spielt sich </w:t>
      </w:r>
      <w:r>
        <w:rPr>
          <w:rFonts w:cs="Times New Roman" w:ascii="Times New Roman" w:hAnsi="Times New Roman"/>
          <w:spacing w:val="-3"/>
          <w:u w:val="single"/>
        </w:rPr>
        <w:t>zu</w:t>
        <w:softHyphen/>
        <w:t>nächst in der Physik</w:t>
      </w:r>
      <w:r>
        <w:rPr>
          <w:rFonts w:cs="Times New Roman" w:ascii="Times New Roman" w:hAnsi="Times New Roman"/>
          <w:spacing w:val="-3"/>
        </w:rPr>
        <w:t xml:space="preserve"> ab. Dort hat das Mechanistische auch begon</w:t>
        <w:softHyphen/>
        <w:t>nen. Die Physik ist der klas</w:t>
        <w:softHyphen/>
        <w:t>sische Ort des Paradigmas Mecha</w:t>
        <w:softHyphen/>
        <w:t>nismus. Von ihr aus wurde es auf die ande</w:t>
        <w:softHyphen/>
        <w:t>ren Gebiete über</w:t>
        <w:softHyphen/>
        <w:t>tragen. Wenn sich also heute in der Physik etwas Grund</w:t>
        <w:softHyphen/>
        <w:t>legendes än</w:t>
        <w:softHyphen/>
        <w:t>dert, kann man davon ausgeh</w:t>
        <w:softHyphen/>
        <w:t>en, dass es von dort aus auch wieder die anderen Gebiete entspre</w:t>
        <w:softHyphen/>
        <w:t xml:space="preserve">chend prägen wird.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So redet man vom </w:t>
      </w:r>
      <w:r>
        <w:rPr>
          <w:rFonts w:cs="Times New Roman" w:ascii="Times New Roman" w:hAnsi="Times New Roman"/>
          <w:spacing w:val="-3"/>
          <w:u w:val="single"/>
        </w:rPr>
        <w:t>Paradigmenwech</w:t>
        <w:softHyphen/>
        <w:t>sel in der Psycho</w:t>
        <w:softHyphen/>
        <w:t>logie</w:t>
      </w:r>
      <w:r>
        <w:rPr>
          <w:rFonts w:cs="Times New Roman" w:ascii="Times New Roman" w:hAnsi="Times New Roman"/>
          <w:spacing w:val="-3"/>
        </w:rPr>
        <w:t>. (Vgl. R.N. Wal</w:t>
        <w:softHyphen/>
        <w:t>sh/ F. Vaughan (Hrg.), Psychol</w:t>
        <w:softHyphen/>
        <w:t>ogie in der Wende, rororo, Ham</w:t>
        <w:softHyphen/>
        <w:t xml:space="preserve">burg 1987.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Capra, Das neue Denken, Münc</w:t>
        <w:softHyphen/>
        <w:t>hen 1987).</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Ebenso nennen wir das Gebiet der </w:t>
      </w:r>
      <w:r>
        <w:rPr>
          <w:rFonts w:cs="Times New Roman" w:ascii="Times New Roman" w:hAnsi="Times New Roman"/>
          <w:spacing w:val="-3"/>
          <w:u w:val="single"/>
        </w:rPr>
        <w:t>Medizin, der Biologie, der Sozi</w:t>
        <w:softHyphen/>
        <w:t>ologie, der Wirt</w:t>
        <w:softHyphen/>
        <w:t>schaftswissenschaften, der Pädagogik, der Philo-  s</w:t>
        <w:softHyphen/>
        <w:t>ophie.</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Auch in der </w:t>
      </w:r>
      <w:r>
        <w:rPr>
          <w:rFonts w:cs="Times New Roman" w:ascii="Times New Roman" w:hAnsi="Times New Roman"/>
          <w:spacing w:val="-3"/>
          <w:u w:val="single"/>
        </w:rPr>
        <w:t>Theologie</w:t>
      </w:r>
      <w:r>
        <w:rPr>
          <w:rFonts w:cs="Times New Roman" w:ascii="Times New Roman" w:hAnsi="Times New Roman"/>
          <w:spacing w:val="-3"/>
        </w:rPr>
        <w:t xml:space="preserve"> taucht das Wort vom Paradigmenwechsel auf (Küng u.a.). Doch scheinen eher bestimmte Inhalte damit geme</w:t>
        <w:softHyphen/>
        <w:t>int zu sein, die als "Ansatz" ein durchge</w:t>
        <w:softHyphen/>
        <w:t>hendes Ordnungsprin</w:t>
        <w:softHyphen/>
        <w:t>zip dar</w:t>
        <w:softHyphen/>
        <w:t>ste</w:t>
        <w:softHyphen/>
        <w:t>llen. Demgegenüber meint Paradigma, so wie es bei den in die</w:t>
        <w:softHyphen/>
        <w:t>sem Artikel dargestellten Denkern eine Rolle spielt, eine Denk- f</w:t>
        <w:softHyphen/>
        <w:t>orm mehr for</w:t>
        <w:softHyphen/>
        <w:t xml:space="preserve">maler Art.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So käme es also darauf an, </w:t>
      </w:r>
      <w:r>
        <w:rPr>
          <w:rFonts w:cs="Times New Roman" w:ascii="Times New Roman" w:hAnsi="Times New Roman"/>
          <w:spacing w:val="-3"/>
          <w:u w:val="single"/>
        </w:rPr>
        <w:t>auf allen Gebieten, "die Brücke zu schlagen zwischen dem ana</w:t>
        <w:softHyphen/>
        <w:t>lysierenden und synthetisierenden, zwi-s</w:t>
        <w:softHyphen/>
        <w:t>chen dem abstrakt- logis</w:t>
        <w:softHyphen/>
        <w:t>chen und dem konkret- fühlenden, zwi-   s</w:t>
        <w:softHyphen/>
        <w:t>chen dem nicht-partizipie</w:t>
        <w:softHyphen/>
        <w:t>renden, objektivierenden und dem par</w:t>
        <w:softHyphen/>
        <w:t>tizipierenden, subjektivie</w:t>
        <w:softHyphen/>
        <w:t>renden Bewusstsein</w:t>
      </w:r>
      <w:r>
        <w:rPr>
          <w:rFonts w:cs="Times New Roman" w:ascii="Times New Roman" w:hAnsi="Times New Roman"/>
          <w:spacing w:val="-3"/>
        </w:rPr>
        <w:t>" (Schiwy, a.a.O., 65).</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Es geht darum, dass </w:t>
      </w:r>
      <w:r>
        <w:rPr>
          <w:rFonts w:cs="Times New Roman" w:ascii="Times New Roman" w:hAnsi="Times New Roman"/>
          <w:spacing w:val="-3"/>
          <w:u w:val="single"/>
        </w:rPr>
        <w:t>in Zusammenhängen</w:t>
      </w:r>
      <w:r>
        <w:rPr>
          <w:rFonts w:cs="Times New Roman" w:ascii="Times New Roman" w:hAnsi="Times New Roman"/>
          <w:spacing w:val="-3"/>
        </w:rPr>
        <w:t xml:space="preserve"> gedacht wird. Man spricht von der </w:t>
      </w:r>
      <w:r>
        <w:rPr>
          <w:rFonts w:cs="Times New Roman" w:ascii="Times New Roman" w:hAnsi="Times New Roman"/>
          <w:spacing w:val="-3"/>
          <w:u w:val="single"/>
        </w:rPr>
        <w:t>grossen Vernetzung</w:t>
      </w:r>
      <w:r>
        <w:rPr>
          <w:rFonts w:cs="Times New Roman" w:ascii="Times New Roman" w:hAnsi="Times New Roman"/>
          <w:spacing w:val="-3"/>
        </w:rPr>
        <w:t>. So im Titel eines kleinen Sammel</w:t>
        <w:softHyphen/>
        <w:t>wer</w:t>
        <w:softHyphen/>
        <w:t>kes einschlägiger Beiträge (Christof Schorsch, Die grosse Vernet</w:t>
        <w:softHyphen/>
        <w:t>zung. Wege zu einer ökologischen Philosophie, Freiburg 1987). Programmatisch heisst es auf dem Einband: "Die Welt ist kein Sammelsurium isolierter Einzelteile, sondern ein Ganzes, mit dem wir Menschen untrennbar verbunden sind. Das ist das Fazit der in diesem Buch dargestellten Ansätze zu einem ökologischen Welt</w:t>
        <w:softHyphen/>
        <w:t xml:space="preserve">bild".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w:t>
      </w:r>
      <w:r>
        <w:rPr>
          <w:rFonts w:cs="Times New Roman" w:ascii="Times New Roman" w:hAnsi="Times New Roman"/>
          <w:spacing w:val="-3"/>
          <w:u w:val="single"/>
        </w:rPr>
        <w:t>Von der Maschine zum Netz</w:t>
        <w:softHyphen/>
        <w:t>werk"</w:t>
      </w:r>
      <w:r>
        <w:rPr>
          <w:rFonts w:cs="Times New Roman" w:ascii="Times New Roman" w:hAnsi="Times New Roman"/>
          <w:spacing w:val="-3"/>
        </w:rPr>
        <w:t xml:space="preserve"> lautet in besagtem Buch eine be- zeichnende Kapitelsüberschrift. Die Welt wird als ein </w:t>
      </w:r>
      <w:r>
        <w:rPr>
          <w:rFonts w:cs="Times New Roman" w:ascii="Times New Roman" w:hAnsi="Times New Roman"/>
          <w:spacing w:val="-3"/>
          <w:u w:val="single"/>
        </w:rPr>
        <w:t>allzusam</w:t>
        <w:softHyphen/>
        <w:t>menhängendes Sys</w:t>
        <w:softHyphen/>
        <w:t>tem</w:t>
      </w:r>
      <w:r>
        <w:rPr>
          <w:rFonts w:cs="Times New Roman" w:ascii="Times New Roman" w:hAnsi="Times New Roman"/>
          <w:spacing w:val="-3"/>
        </w:rPr>
        <w:t xml:space="preserve"> gese</w:t>
        <w:softHyphen/>
        <w:t xml:space="preserve">hen, als </w:t>
      </w:r>
      <w:r>
        <w:rPr>
          <w:rFonts w:cs="Times New Roman" w:ascii="Times New Roman" w:hAnsi="Times New Roman"/>
          <w:spacing w:val="-3"/>
          <w:u w:val="single"/>
        </w:rPr>
        <w:t>komp</w:t>
        <w:softHyphen/>
        <w:t>lizi</w:t>
        <w:softHyphen/>
        <w:t>erter Regelkre</w:t>
        <w:softHyphen/>
        <w:t>is</w:t>
      </w:r>
      <w:r>
        <w:rPr>
          <w:rFonts w:cs="Times New Roman" w:ascii="Times New Roman" w:hAnsi="Times New Roman"/>
          <w:spacing w:val="-3"/>
        </w:rPr>
        <w:t>. Es geht um ein ganz</w:t>
        <w:softHyphen/>
        <w:t>heit</w:t>
        <w:softHyphen/>
        <w:t>liches, auch fühlen</w:t>
        <w:softHyphen/>
        <w:t>des und intuierendes Be</w:t>
        <w:softHyphen/>
        <w:t>wuss</w:t>
        <w:softHyphen/>
        <w:t xml:space="preserve">tsein. Und so um die </w:t>
      </w:r>
      <w:r>
        <w:rPr>
          <w:rFonts w:cs="Times New Roman" w:ascii="Times New Roman" w:hAnsi="Times New Roman"/>
          <w:spacing w:val="-3"/>
          <w:u w:val="single"/>
        </w:rPr>
        <w:t>"Ver</w:t>
        <w:softHyphen/>
        <w:t>söhnung von Geist und Materi</w:t>
        <w:softHyphen/>
        <w:t>e".</w:t>
      </w:r>
      <w:r>
        <w:rPr>
          <w:rFonts w:cs="Times New Roman" w:ascii="Times New Roman" w:hAnsi="Times New Roman"/>
          <w:spacing w:val="-3"/>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Vielfach wird dieses Denken auch </w:t>
      </w:r>
      <w:r>
        <w:rPr>
          <w:rFonts w:cs="Times New Roman" w:ascii="Times New Roman" w:hAnsi="Times New Roman"/>
          <w:spacing w:val="-3"/>
          <w:u w:val="single"/>
        </w:rPr>
        <w:t>holis</w:t>
        <w:softHyphen/>
        <w:t>tisches Den</w:t>
        <w:softHyphen/>
        <w:t>ken</w:t>
      </w:r>
      <w:r>
        <w:rPr>
          <w:rFonts w:cs="Times New Roman" w:ascii="Times New Roman" w:hAnsi="Times New Roman"/>
          <w:spacing w:val="-3"/>
        </w:rPr>
        <w:t xml:space="preserve"> genannt, das heisst das Ganze sehend, umfassend, ganzheitlich. Das Wort holi-  s</w:t>
        <w:softHyphen/>
        <w:t>tisch hat übrig</w:t>
        <w:softHyphen/>
        <w:t>ens die glei</w:t>
        <w:softHyphen/>
        <w:t>che Herkunft wie kat-holisch (dem Gesichtsp</w:t>
        <w:softHyphen/>
        <w:t>unkt des Ganzen entsprechend).</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Par</w:t>
        <w:softHyphen/>
        <w:t>t</w:t>
        <w:softHyphen/>
        <w:t>izip</w:t>
        <w:softHyphen/>
        <w:t>a</w:t>
        <w:softHyphen/>
        <w:t>tives Denk</w:t>
        <w:softHyphen/>
        <w:t>en.</w:t>
      </w:r>
      <w:r>
        <w:rPr>
          <w:rFonts w:cs="Times New Roman" w:ascii="Times New Roman" w:hAnsi="Times New Roman"/>
          <w:spacing w:val="-3"/>
        </w:rPr>
        <w:t xml:space="preserve"> Dieses sei eigens noch einmal hervor</w:t>
        <w:softHyphen/>
        <w:t>geho</w:t>
        <w:softHyphen/>
        <w:t xml:space="preserve">ben. Der Mensch soll sich nicht in der Weise als </w:t>
      </w:r>
      <w:r>
        <w:rPr>
          <w:rFonts w:cs="Times New Roman" w:ascii="Times New Roman" w:hAnsi="Times New Roman"/>
          <w:spacing w:val="-3"/>
          <w:u w:val="single"/>
        </w:rPr>
        <w:t>Sub</w:t>
        <w:softHyphen/>
        <w:t>jekt</w:t>
      </w:r>
      <w:r>
        <w:rPr>
          <w:rFonts w:cs="Times New Roman" w:ascii="Times New Roman" w:hAnsi="Times New Roman"/>
          <w:spacing w:val="-3"/>
        </w:rPr>
        <w:t xml:space="preserve"> verste</w:t>
        <w:softHyphen/>
        <w:t xml:space="preserve">hen, dass er </w:t>
      </w:r>
      <w:r>
        <w:rPr>
          <w:rFonts w:cs="Times New Roman" w:ascii="Times New Roman" w:hAnsi="Times New Roman"/>
          <w:spacing w:val="-3"/>
          <w:u w:val="single"/>
        </w:rPr>
        <w:t>isoliert</w:t>
      </w:r>
      <w:r>
        <w:rPr>
          <w:rFonts w:cs="Times New Roman" w:ascii="Times New Roman" w:hAnsi="Times New Roman"/>
          <w:spacing w:val="-3"/>
        </w:rPr>
        <w:t xml:space="preserve"> und den Dingen (und  Mensch</w:t>
        <w:softHyphen/>
        <w:t>en) "</w:t>
      </w:r>
      <w:r>
        <w:rPr>
          <w:rFonts w:cs="Times New Roman" w:ascii="Times New Roman" w:hAnsi="Times New Roman"/>
          <w:spacing w:val="-3"/>
          <w:u w:val="single"/>
        </w:rPr>
        <w:t>objek</w:t>
        <w:softHyphen/>
        <w:t>tiv"</w:t>
      </w:r>
      <w:r>
        <w:rPr>
          <w:rFonts w:cs="Times New Roman" w:ascii="Times New Roman" w:hAnsi="Times New Roman"/>
          <w:spacing w:val="-3"/>
        </w:rPr>
        <w:t xml:space="preserve"> gegenübersteht und diese rein sachlich und un</w:t>
        <w:softHyphen/>
        <w:t>bete</w:t>
        <w:softHyphen/>
        <w:t>iligt st</w:t>
        <w:softHyphen/>
        <w:t>udi</w:t>
        <w:softHyphen/>
        <w:t>ert und beher</w:t>
        <w:softHyphen/>
        <w:t xml:space="preserve">rscht. Er ist mit allem verwoben, </w:t>
      </w:r>
      <w:r>
        <w:rPr>
          <w:rFonts w:cs="Times New Roman" w:ascii="Times New Roman" w:hAnsi="Times New Roman"/>
          <w:spacing w:val="-3"/>
          <w:u w:val="single"/>
        </w:rPr>
        <w:t>ist selber Teil,</w:t>
      </w:r>
      <w:r>
        <w:rPr>
          <w:rFonts w:cs="Times New Roman" w:ascii="Times New Roman" w:hAnsi="Times New Roman"/>
          <w:spacing w:val="-3"/>
        </w:rPr>
        <w:t xml:space="preserve"> </w:t>
      </w:r>
      <w:r>
        <w:rPr>
          <w:rFonts w:cs="Times New Roman" w:ascii="Times New Roman" w:hAnsi="Times New Roman"/>
          <w:spacing w:val="-3"/>
          <w:u w:val="single"/>
        </w:rPr>
        <w:t xml:space="preserve">"pars", </w:t>
      </w:r>
      <w:r>
        <w:rPr>
          <w:rFonts w:cs="Times New Roman" w:ascii="Times New Roman" w:hAnsi="Times New Roman"/>
          <w:spacing w:val="-3"/>
        </w:rPr>
        <w:t>"so wie ein Blutkörper</w:t>
        <w:softHyphen/>
        <w:t>chen ein i</w:t>
        <w:softHyphen/>
        <w:t>ntegraler Bestandt</w:t>
        <w:softHyphen/>
        <w:t>eil eines Organismus ist" (George Trevelyan). Hier geht das Or</w:t>
        <w:softHyphen/>
        <w:t>gani</w:t>
        <w:softHyphen/>
        <w:t>sche aber wohl zu weit und wird organizis</w:t>
        <w:softHyphen/>
        <w:t>tisch. Der Mensch ist zwar in die verschiedens</w:t>
        <w:softHyphen/>
        <w:t>ten Zusam</w:t>
        <w:softHyphen/>
        <w:t>menhänge hineinver</w:t>
        <w:softHyphen/>
        <w:t>woben, steht diesen aber gleichzeitig auch in persona</w:t>
        <w:softHyphen/>
        <w:t>ler Freih</w:t>
        <w:softHyphen/>
        <w:t>eit gegenü</w:t>
        <w:softHyphen/>
        <w:t xml:space="preserve">ber.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softHyphen/>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In diesem Zusammenhang sei als bezeichnender Titel erwähnt "die Rede des Häuptli</w:t>
        <w:softHyphen/>
        <w:t>ngs Seattle vor dem Präsidenten der Verei</w:t>
        <w:softHyphen/>
        <w:t>nigten Staaten von Ame</w:t>
        <w:softHyphen/>
        <w:t>rika im Jahre 1855" unter dem Titel "Wir sind ein Teil der Erde". Diese Rede ist zu einem zentralen Symbol der Bemühun</w:t>
        <w:softHyphen/>
        <w:t>gen um ein neues Denken geworden (Wal</w:t>
        <w:softHyphen/>
        <w:t>ter- Verlag, Freiburg 1982).</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Weibliches Denken</w:t>
      </w:r>
      <w:r>
        <w:rPr>
          <w:rFonts w:cs="Times New Roman" w:ascii="Times New Roman" w:hAnsi="Times New Roman"/>
          <w:spacing w:val="-3"/>
        </w:rPr>
        <w:t>. Im Zusammenhang mit der Forderung nach einem Paradigmenwe</w:t>
        <w:softHyphen/>
        <w:t xml:space="preserve">chesl wird ein </w:t>
      </w:r>
      <w:r>
        <w:rPr>
          <w:rFonts w:cs="Times New Roman" w:ascii="Times New Roman" w:hAnsi="Times New Roman"/>
          <w:spacing w:val="-3"/>
          <w:u w:val="single"/>
        </w:rPr>
        <w:t>spezifisch</w:t>
      </w:r>
      <w:r>
        <w:rPr>
          <w:rFonts w:cs="Times New Roman" w:ascii="Times New Roman" w:hAnsi="Times New Roman"/>
          <w:spacing w:val="-3"/>
        </w:rPr>
        <w:t xml:space="preserve"> weibliches Denken neu ent- d</w:t>
        <w:softHyphen/>
        <w:t xml:space="preserve">eckt bzw. neu bewertet.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Ein Gedankengang einer engagierten Feministin (Krat</w:t>
        <w:softHyphen/>
        <w:t xml:space="preserve">tiger) zur Frage einer </w:t>
      </w:r>
      <w:r>
        <w:rPr>
          <w:rFonts w:cs="Times New Roman" w:ascii="Times New Roman" w:hAnsi="Times New Roman"/>
          <w:spacing w:val="-3"/>
          <w:u w:val="single"/>
        </w:rPr>
        <w:t>typisch "weiblichen Intelligenz"</w:t>
      </w:r>
      <w:r>
        <w:rPr>
          <w:rFonts w:cs="Times New Roman" w:ascii="Times New Roman" w:hAnsi="Times New Roman"/>
          <w:spacing w:val="-3"/>
        </w:rPr>
        <w:t xml:space="preserve"> mag dies ver</w:t>
        <w:softHyphen/>
        <w:t>deut</w:t>
        <w:softHyphen/>
        <w:t>lichen. Sie setzt sich zunächst energisch ab von der Vorstellung C. G. Jungs, wo</w:t>
        <w:softHyphen/>
        <w:t>nach Geist, Intel</w:t>
        <w:softHyphen/>
        <w:t>ligenz, Wille, Durch</w:t>
        <w:softHyphen/>
        <w:t>set</w:t>
        <w:softHyphen/>
        <w:t>zun</w:t>
        <w:softHyphen/>
        <w:t>gsk</w:t>
        <w:softHyphen/>
        <w:t>raft als männ</w:t>
        <w:softHyphen/>
        <w:t>liche Eigenschaf</w:t>
        <w:softHyphen/>
        <w:t>ten zu verstehen sind. Nach Jung hat die Frau an diesen Eigenschaften Anteil auf Grund des 'animu</w:t>
        <w:softHyphen/>
        <w:t>s', des männli</w:t>
        <w:softHyphen/>
        <w:t xml:space="preserve">chen Archetyps, der auch in ihrer Seele als die andere, die männliche Hälfte (animus) ist. Krattiger fragt: "Ist es nicht sinnvoller, </w:t>
      </w:r>
      <w:r>
        <w:rPr>
          <w:rFonts w:cs="Times New Roman" w:ascii="Times New Roman" w:hAnsi="Times New Roman"/>
          <w:spacing w:val="-3"/>
          <w:u w:val="single"/>
        </w:rPr>
        <w:t>Intel</w:t>
        <w:softHyphen/>
        <w:t>ligenz als genuin weib</w:t>
        <w:softHyphen/>
        <w:t>liche Eigen</w:t>
        <w:softHyphen/>
        <w:t>schaft</w:t>
      </w:r>
      <w:r>
        <w:rPr>
          <w:rFonts w:cs="Times New Roman" w:ascii="Times New Roman" w:hAnsi="Times New Roman"/>
          <w:spacing w:val="-3"/>
        </w:rPr>
        <w:t xml:space="preserve"> aufzu-  fa</w:t>
        <w:softHyphen/>
        <w:t>ssen?  Könnte mit der 'Intel</w:t>
        <w:softHyphen/>
        <w:t>ligenz des W</w:t>
        <w:softHyphen/>
        <w:t>eiblichen' nicht eine weiblichere  Art von Geistig</w:t>
        <w:softHyphen/>
        <w:t>keit gemeint sein als die ein</w:t>
        <w:softHyphen/>
        <w:t>seitige Kopflastigkeit, die wir in unserer Zivi</w:t>
        <w:softHyphen/>
        <w:t>lisation so bek</w:t>
        <w:softHyphen/>
        <w:t>lagen? Und geht aus dem Schoss aller Dinge nicht 'alles' her</w:t>
        <w:softHyphen/>
        <w:t>vor: materielles wie immater</w:t>
        <w:softHyphen/>
        <w:t>ielles Leben, leibliche Existenz wie geistige und seelische Lebe</w:t>
        <w:softHyphen/>
        <w:t>ndig</w:t>
        <w:softHyphen/>
        <w:t>keit?" (</w:t>
      </w:r>
      <w:r>
        <w:rPr>
          <w:rFonts w:cs="Times New Roman" w:ascii="Times New Roman" w:hAnsi="Times New Roman"/>
          <w:spacing w:val="-3"/>
          <w:u w:val="single"/>
        </w:rPr>
        <w:t>Krattiger</w:t>
      </w:r>
      <w:r>
        <w:rPr>
          <w:rFonts w:cs="Times New Roman" w:ascii="Times New Roman" w:hAnsi="Times New Roman"/>
          <w:spacing w:val="-3"/>
        </w:rPr>
        <w:t>, die perlmut</w:t>
        <w:softHyphen/>
        <w:t>terne Mönc</w:t>
        <w:softHyphen/>
        <w:t>hin a.a.O.,137 f.).</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P. Kentenich hat oft darauf hingewiesen, dass in der Frau Leib</w:t>
        <w:softHyphen/>
        <w:t>liches und Geistiges enger verbunden sind als beim Mann und dass sie deswegen eine besondere Fähigkeit zum ganzheitlichen Den</w:t>
        <w:softHyphen/>
        <w:t>ken hat. Die Art ihres Denkens wird heute von verschiedensten Seiten entdeckt und als Lösung für die Krise, in der wir uns befinden, angesehen.</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Als </w:t>
      </w:r>
      <w:r>
        <w:rPr>
          <w:rFonts w:cs="Times New Roman" w:ascii="Times New Roman" w:hAnsi="Times New Roman"/>
          <w:spacing w:val="-3"/>
          <w:u w:val="single"/>
        </w:rPr>
        <w:t>wichtige Bibliographie zum Thema Paradigmenwechsel</w:t>
      </w:r>
      <w:r>
        <w:rPr>
          <w:rFonts w:cs="Times New Roman" w:ascii="Times New Roman" w:hAnsi="Times New Roman"/>
          <w:spacing w:val="-3"/>
        </w:rPr>
        <w:t xml:space="preserve"> nennen wir: </w:t>
      </w:r>
      <w:r>
        <w:rPr>
          <w:rFonts w:cs="Times New Roman" w:ascii="Times New Roman" w:hAnsi="Times New Roman"/>
          <w:spacing w:val="-3"/>
          <w:u w:val="single"/>
        </w:rPr>
        <w:t>F. Capra</w:t>
      </w:r>
      <w:r>
        <w:rPr>
          <w:rFonts w:cs="Times New Roman" w:ascii="Times New Roman" w:hAnsi="Times New Roman"/>
          <w:spacing w:val="-3"/>
        </w:rPr>
        <w:t>, Wendezeit, Bausteine für ein neues Weltbild, Münc</w:t>
        <w:softHyphen/>
        <w:t>hen 1982.</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Ders.</w:t>
      </w:r>
      <w:r>
        <w:rPr>
          <w:rFonts w:cs="Times New Roman" w:ascii="Times New Roman" w:hAnsi="Times New Roman"/>
          <w:spacing w:val="-3"/>
        </w:rPr>
        <w:t>, Das neue Denken. Die Entstehung eines ganzheitlichen Welt</w:t>
        <w:softHyphen/>
        <w:t>bildes im Span</w:t>
        <w:softHyphen/>
        <w:t>nungsfeld zwischen Naturwissenschaft und Mystik. Begegnungen und Gespräche mit führenden Geistes- und Naturwis</w:t>
        <w:softHyphen/>
        <w:t>senschaftlern der Wendezeit, München 1987.</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Ders</w:t>
      </w:r>
      <w:r>
        <w:rPr>
          <w:rFonts w:cs="Times New Roman" w:ascii="Times New Roman" w:hAnsi="Times New Roman"/>
          <w:spacing w:val="-3"/>
        </w:rPr>
        <w:t>., Das Tao der Physik. Die Konvergenz von westlicher Wis</w:t>
        <w:softHyphen/>
        <w:t>sen</w:t>
        <w:softHyphen/>
        <w:t>schaft und östlicher Philosopohie, München 1987.</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Rainer Kakuska (Hrg.)</w:t>
      </w:r>
      <w:r>
        <w:rPr>
          <w:rFonts w:cs="Times New Roman" w:ascii="Times New Roman" w:hAnsi="Times New Roman"/>
          <w:spacing w:val="-3"/>
        </w:rPr>
        <w:t>, Andere Wirklichkeiten. Die neue Konvergenz von Naturwissen</w:t>
        <w:softHyphen/>
        <w:t>schaften und spirituellen Traditionen, München 1984. Dieser Band enthält im wesentlichen die Vorträge und Ge-    spr</w:t>
        <w:softHyphen/>
        <w:t>äche eines Kongresses in Alpbach/Tirol 1983.</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Michael Schaeffler und Anita Bachmann (Hrg.)</w:t>
      </w:r>
      <w:r>
        <w:rPr>
          <w:rFonts w:cs="Times New Roman" w:ascii="Times New Roman" w:hAnsi="Times New Roman"/>
          <w:spacing w:val="-3"/>
        </w:rPr>
        <w:t>, Neues Bewusstsein</w:t>
        <w:softHyphen/>
        <w:t xml:space="preserve">neues Leben. Bausteine für eine menschliche Welt, München 1988.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b. Andere Versuche, das neue Denken zu erklären</w:t>
      </w:r>
      <w:r>
        <w:rPr>
          <w:rFonts w:cs="Times New Roman" w:ascii="Times New Roman" w:hAnsi="Times New Roman"/>
          <w:spacing w:val="-3"/>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Um das neue Denken zu erklären, werden die verschiedensten Ver</w:t>
        <w:softHyphen/>
        <w:t>suche gemacht und immer neue Modelle entwickelt. Wir nennen ei-  n</w:t>
        <w:softHyphen/>
        <w:t>ige Beispiele.</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Implizite und ex</w:t>
        <w:softHyphen/>
        <w:t>plizite Ordnung.</w:t>
      </w:r>
      <w:r>
        <w:rPr>
          <w:rFonts w:cs="Times New Roman" w:ascii="Times New Roman" w:hAnsi="Times New Roman"/>
          <w:spacing w:val="-3"/>
        </w:rPr>
        <w:t xml:space="preserve"> Ein wichtiges Wortp</w:t>
        <w:softHyphen/>
        <w:t>aar sind die Ausdrücke im</w:t>
        <w:softHyphen/>
        <w:t>plizite und explizite Ordnung."Wir scha</w:t>
        <w:softHyphen/>
        <w:t>uen also nun das Universum durch die Brille einer neuen Ordnung an, die wir die implizite Ordnung nennen wollen...Dies will be</w:t>
        <w:softHyphen/>
        <w:t>sagen, dass jene Ordnung, nach der die Welt ein Gefüge von Dingen ist, die einan</w:t>
        <w:softHyphen/>
        <w:t>der wesent</w:t>
        <w:softHyphen/>
        <w:t xml:space="preserve">lich äusserlich sind, als </w:t>
      </w:r>
      <w:r>
        <w:rPr>
          <w:rFonts w:cs="Times New Roman" w:ascii="Times New Roman" w:hAnsi="Times New Roman"/>
          <w:spacing w:val="-3"/>
          <w:u w:val="single"/>
        </w:rPr>
        <w:t>eine Ordnung zweiten Ranges</w:t>
      </w:r>
      <w:r>
        <w:rPr>
          <w:rFonts w:cs="Times New Roman" w:ascii="Times New Roman" w:hAnsi="Times New Roman"/>
          <w:spacing w:val="-3"/>
        </w:rPr>
        <w:t xml:space="preserve"> aus der Bewegung der Entfal</w:t>
        <w:softHyphen/>
        <w:t xml:space="preserve">tung </w:t>
      </w:r>
      <w:r>
        <w:rPr>
          <w:rFonts w:cs="Times New Roman" w:ascii="Times New Roman" w:hAnsi="Times New Roman"/>
          <w:spacing w:val="-3"/>
          <w:u w:val="single"/>
        </w:rPr>
        <w:t>hervorgeht</w:t>
      </w:r>
      <w:r>
        <w:rPr>
          <w:rFonts w:cs="Times New Roman" w:ascii="Times New Roman" w:hAnsi="Times New Roman"/>
          <w:spacing w:val="-3"/>
        </w:rPr>
        <w:t xml:space="preserve">, </w:t>
      </w:r>
      <w:r>
        <w:rPr>
          <w:rFonts w:cs="Times New Roman" w:ascii="Times New Roman" w:hAnsi="Times New Roman"/>
          <w:spacing w:val="-3"/>
          <w:u w:val="single"/>
        </w:rPr>
        <w:t>die ihrerseits einer tieferen und innigeren impliziten Ordnung entsp</w:t>
        <w:softHyphen/>
        <w:t>richt.</w:t>
      </w:r>
      <w:r>
        <w:rPr>
          <w:rFonts w:cs="Times New Roman" w:ascii="Times New Roman" w:hAnsi="Times New Roman"/>
          <w:spacing w:val="-3"/>
        </w:rPr>
        <w:t xml:space="preserve"> Die Ordnung der einander äusserlichen Elemente heisst demnach die entfaltete Ordnung oder die explizite Ordnung. So wird in der Tat </w:t>
      </w:r>
      <w:r>
        <w:rPr>
          <w:rFonts w:cs="Times New Roman" w:ascii="Times New Roman" w:hAnsi="Times New Roman"/>
          <w:spacing w:val="-3"/>
          <w:u w:val="single"/>
        </w:rPr>
        <w:t>die gel</w:t>
        <w:softHyphen/>
        <w:t>äufige Denkweise zu diesem Thema auf den Kopf ge</w:t>
        <w:softHyphen/>
        <w:t>stellt</w:t>
      </w:r>
      <w:r>
        <w:rPr>
          <w:rFonts w:cs="Times New Roman" w:ascii="Times New Roman" w:hAnsi="Times New Roman"/>
          <w:spacing w:val="-3"/>
        </w:rPr>
        <w:t>, und dadu</w:t>
        <w:softHyphen/>
        <w:t>rch gelangen wir zu der neuen Auffassung einer impl</w:t>
        <w:softHyphen/>
        <w:t>iziten Ordnu</w:t>
        <w:softHyphen/>
        <w:t>ng" (David Bohm in: Andere Wirklichkeiten, a.a.O. 79).</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Morphogenetische Felder</w:t>
      </w:r>
      <w:r>
        <w:rPr>
          <w:rFonts w:cs="Times New Roman" w:ascii="Times New Roman" w:hAnsi="Times New Roman"/>
          <w:spacing w:val="-3"/>
        </w:rPr>
        <w:t>. In diesem Zusammenhang ist die Theorie der morphogeneti</w:t>
        <w:softHyphen/>
        <w:t>schen Felder wie sie Sheldrake vorträgt, zu nen</w:t>
        <w:softHyphen/>
        <w:t>nen. Er greift das alte Formdenken Platos und Aristoteles wieder auf. Während bei diesen der Prozess aber ein "eindimen</w:t>
        <w:softHyphen/>
        <w:t>sional</w:t>
        <w:softHyphen/>
        <w:t>er" ist, das heisst "die Welt spiegelt die einmal als Idee vor</w:t>
        <w:softHyphen/>
        <w:t>han</w:t>
        <w:softHyphen/>
        <w:t>denen Formen wider", spiegelt sich nach dem Modell Sheldrakes    "auch die Welt der ausgeprägten Formen in den formbildenden Pro</w:t>
        <w:softHyphen/>
        <w:t>ze</w:t>
        <w:softHyphen/>
        <w:t>ssen wid</w:t>
        <w:softHyphen/>
        <w:t xml:space="preserve">er". Es entsteht eine </w:t>
      </w:r>
      <w:r>
        <w:rPr>
          <w:rFonts w:cs="Times New Roman" w:ascii="Times New Roman" w:hAnsi="Times New Roman"/>
          <w:spacing w:val="-3"/>
          <w:u w:val="single"/>
        </w:rPr>
        <w:t>Wechselwir</w:t>
        <w:softHyphen/>
        <w:t>kung</w:t>
      </w:r>
      <w:r>
        <w:rPr>
          <w:rFonts w:cs="Times New Roman" w:ascii="Times New Roman" w:hAnsi="Times New Roman"/>
          <w:spacing w:val="-3"/>
        </w:rPr>
        <w:t>." Auch hier wird östliches Denken herangezogen (Prin</w:t>
        <w:softHyphen/>
        <w:t>zip des Karmas oder andere Schulen des Mahay</w:t>
        <w:softHyphen/>
        <w:t>ana-Buddhis</w:t>
        <w:softHyphen/>
        <w:t>mus), die so etwas wie ein kosmis</w:t>
        <w:softHyphen/>
        <w:t>ches Gedächtnis des ge</w:t>
        <w:softHyphen/>
        <w:t>samten Univer</w:t>
        <w:softHyphen/>
        <w:t>sums vert</w:t>
        <w:softHyphen/>
        <w:t>reten (Vgl. den Vortrag Sheldrakes in Alpb</w:t>
        <w:softHyphen/>
        <w:t>ach, in: Andere Wirkli</w:t>
        <w:softHyphen/>
        <w:t>chkeiten, a.a.O., 111 ff.).</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Um kurz einige weitere Ausdrücke zu nennen, erwähnen wir das </w:t>
      </w:r>
      <w:r>
        <w:rPr>
          <w:rFonts w:cs="Times New Roman" w:ascii="Times New Roman" w:hAnsi="Times New Roman"/>
          <w:spacing w:val="-3"/>
          <w:u w:val="single"/>
        </w:rPr>
        <w:t xml:space="preserve">"holographische Denken". </w:t>
      </w:r>
      <w:r>
        <w:rPr>
          <w:rFonts w:cs="Times New Roman" w:ascii="Times New Roman" w:hAnsi="Times New Roman"/>
          <w:spacing w:val="-3"/>
        </w:rPr>
        <w:t>Die Struktur des Hologramms liefert eine Analogie zu dem, was der Mensch innerlich erfährt, wenn er im Sinn des neuen Denkens sich verhält (vgl. David Bohm, Fritjof Capra, Marilyn Ferguson, Karl H. Pribram, Ken Wilber u. a., Das holographgische Weltbild. Wissenschaft und Forschung auf dem Weg  zu einem ganzheitlichen Weltver</w:t>
        <w:softHyphen/>
        <w:t>ständnis- Erkenntnisse der Avant</w:t>
        <w:softHyphen/>
        <w:t>garde der Naturwissenschaftler, München 1988).</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Holonomisches Erken</w:t>
        <w:softHyphen/>
        <w:t>nen</w:t>
      </w:r>
      <w:r>
        <w:rPr>
          <w:rFonts w:cs="Times New Roman" w:ascii="Times New Roman" w:hAnsi="Times New Roman"/>
          <w:spacing w:val="-3"/>
        </w:rPr>
        <w:t>. Dieser Ausdruck wurde von George Leon</w:t>
        <w:softHyphen/>
        <w:t>ard geprägt, um gegeb</w:t>
        <w:softHyphen/>
        <w:t>ene Grössen "in der Art eines Hologramms" zu bezeichnen (Vgl. Ders., Der Rhythmus des Kosmos, Bern 1979). Ganz wörtlich bedeu</w:t>
        <w:softHyphen/>
        <w:t>tet der Ausdruck einfach: dem Gesetz des Ganzen entspreche</w:t>
        <w:softHyphen/>
        <w:t>nd.</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t>Die Suche nach dem Tao der Physik</w:t>
      </w:r>
      <w:r>
        <w:rPr>
          <w:rFonts w:cs="Times New Roman" w:ascii="Times New Roman" w:hAnsi="Times New Roman"/>
          <w:spacing w:val="-3"/>
        </w:rPr>
        <w:t>. Hinter allen Bewegungen und Gegensätzen, hinter allen Erscheinungen ist nach der Lehre des chinesischen Taoismus eine geheime Gesetzmässigkeit. So ist die Vielfalt der Phänomene, die wir beobachten, lediglich und zu-   tie</w:t>
        <w:softHyphen/>
        <w:t>fst ein und die</w:t>
        <w:softHyphen/>
        <w:t>selbe "Sache". In der "Erleuch</w:t>
        <w:softHyphen/>
        <w:t>tung" geht der Mensch über die ir</w:t>
        <w:softHyphen/>
        <w:t>disc</w:t>
        <w:softHyphen/>
        <w:t>hen Gegens</w:t>
        <w:softHyphen/>
        <w:t>ätze hinaus und kommt zu einer "Essenz", glei</w:t>
        <w:softHyphen/>
        <w:t>c</w:t>
        <w:softHyphen/>
        <w:t>hsam einer Achse, die wie der Mittelpunkt eines Kreises ist. Diese innere Essenz wird Tao genan</w:t>
        <w:softHyphen/>
        <w:t>nt. Alles ist Bewegung dieses Tao und stel</w:t>
        <w:softHyphen/>
        <w:t>lt ein kon</w:t>
        <w:softHyphen/>
        <w:t>tinuier</w:t>
        <w:softHyphen/>
        <w:t>liches Zusammen-   sp</w:t>
        <w:softHyphen/>
        <w:t>iel von Gegensät</w:t>
        <w:softHyphen/>
        <w:t>zen dar. Doch kann dieses Tao nicht eigentlich gefunden und definiert werden. Es ist dafür aber umso realer. Capra und viele anderen sehen in dieser Auffas</w:t>
        <w:softHyphen/>
        <w:t>sung einen Weg, aus der neuz</w:t>
        <w:softHyphen/>
        <w:t>eitlichen mech</w:t>
        <w:softHyphen/>
        <w:t>anistis</w:t>
        <w:softHyphen/>
        <w:t>chen und "ober-flächli</w:t>
        <w:softHyphen/>
        <w:t>chen" Betrach</w:t>
        <w:softHyphen/>
        <w:t>tung der Dinge heraus</w:t>
        <w:softHyphen/>
        <w:t>zukom</w:t>
        <w:softHyphen/>
        <w:t>men, ohne die berechtig</w:t>
        <w:softHyphen/>
        <w:t>ten Anliegen einer sol</w:t>
        <w:softHyphen/>
        <w:t>chen Betrachtr</w:t>
        <w:softHyphen/>
        <w:t>ung aufzugeben. Dem alten metaphysischen Denken gegenüb</w:t>
        <w:softHyphen/>
        <w:t>er, das in einer ande</w:t>
        <w:softHyphen/>
        <w:t>ren Zeit Ähnliches zu leisten ver</w:t>
        <w:softHyphen/>
        <w:t>mochte, scheint hier eine Denkweise gefun</w:t>
        <w:softHyphen/>
        <w:t>den zu sein, die näher am Konk</w:t>
        <w:softHyphen/>
        <w:t>reten und sei</w:t>
        <w:softHyphen/>
        <w:t>nen Gesetzmässigkeiten bleibt und sich von diesen in einem Proz</w:t>
        <w:softHyphen/>
        <w:t>ess des Abstrahierens weniger entfernt als die traditionelle Metaphysik (wenigstens ihren expliziten For</w:t>
        <w:softHyphen/>
        <w:t>mulierungen nach). (Capra, das Tao der Physik, a.a.O.).</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c. Bildliches Denken</w:t>
      </w:r>
      <w:r>
        <w:rPr>
          <w:rFonts w:cs="Times New Roman" w:ascii="Times New Roman" w:hAnsi="Times New Roman"/>
          <w:spacing w:val="-3"/>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Das neue Denken gewinnt die bildhafte Dime</w:t>
        <w:softHyphen/>
        <w:t>n</w:t>
        <w:softHyphen/>
        <w:t>sion zurück bzw. ent-  d</w:t>
        <w:softHyphen/>
        <w:t>eckt sie in neuen Zusammenhängen zum ers</w:t>
        <w:softHyphen/>
        <w:t xml:space="preserve">ten Mal.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In diesem Zu</w:t>
        <w:softHyphen/>
        <w:t>sam</w:t>
        <w:softHyphen/>
        <w:t xml:space="preserve">menhang ist eine Begebenheit interessant, die Capra als sein </w:t>
      </w:r>
      <w:r>
        <w:rPr>
          <w:rFonts w:cs="Times New Roman" w:ascii="Times New Roman" w:hAnsi="Times New Roman"/>
          <w:spacing w:val="-3"/>
          <w:u w:val="single"/>
        </w:rPr>
        <w:t>Schlüsselerlebnis</w:t>
      </w:r>
      <w:r>
        <w:rPr>
          <w:rFonts w:cs="Times New Roman" w:ascii="Times New Roman" w:hAnsi="Times New Roman"/>
          <w:spacing w:val="-3"/>
        </w:rPr>
        <w:t xml:space="preserve"> erzählt. Er schreibt: "Eines Nachmittags im Spätsommer sass ich am Meer und sah, wie die Wel</w:t>
        <w:softHyphen/>
        <w:t>len anrollten, und fühlte den Rhyth</w:t>
        <w:softHyphen/>
        <w:t>mus meines Atems, als ich mir plötzlich mei</w:t>
        <w:softHyphen/>
        <w:t>ner Umgebung als Teil eines giga</w:t>
        <w:softHyphen/>
        <w:t>ntischen kosmis</w:t>
        <w:softHyphen/>
        <w:t>chen Tanzes be</w:t>
        <w:softHyphen/>
        <w:t>wusst wurde. Als Phy</w:t>
        <w:softHyphen/>
        <w:t xml:space="preserve">siker </w:t>
      </w:r>
      <w:r>
        <w:rPr>
          <w:rFonts w:cs="Times New Roman" w:ascii="Times New Roman" w:hAnsi="Times New Roman"/>
          <w:spacing w:val="-3"/>
          <w:u w:val="single"/>
        </w:rPr>
        <w:t>wusste</w:t>
      </w:r>
      <w:r>
        <w:rPr>
          <w:rFonts w:cs="Times New Roman" w:ascii="Times New Roman" w:hAnsi="Times New Roman"/>
          <w:spacing w:val="-3"/>
        </w:rPr>
        <w:t xml:space="preserve"> ich, dass der Sand und die Fel</w:t>
        <w:softHyphen/>
        <w:t>sen, das Wasser und die Luft um mich her sich aus vibrie</w:t>
        <w:softHyphen/>
        <w:t>renden Molekülen und Atomen zusammenset</w:t>
        <w:softHyphen/>
        <w:t>zen. Diese wiederum beste</w:t>
        <w:softHyphen/>
        <w:t>hen aus Teilchen, die durch Erzeugung und Zerstör</w:t>
        <w:softHyphen/>
        <w:t>ung ande</w:t>
        <w:softHyphen/>
        <w:t>rer Teilchen miteinander reagieren. Ich wusste auch, dass unsere Atmo</w:t>
        <w:softHyphen/>
        <w:t>sphäre ständig durch Ströme kosmischer Strahlen bom</w:t>
        <w:softHyphen/>
        <w:t>bardiert wird, Teil</w:t>
        <w:softHyphen/>
        <w:t>chen von hoher Energie, die beim Durchdringen der Luft vielfache Zusammenstösse erleiden. All dies war mir von meiner Forschungs</w:t>
        <w:softHyphen/>
        <w:t xml:space="preserve">tätigkeit in Hochenergie- Physik vertraut, </w:t>
      </w:r>
      <w:r>
        <w:rPr>
          <w:rFonts w:cs="Times New Roman" w:ascii="Times New Roman" w:hAnsi="Times New Roman"/>
          <w:spacing w:val="-3"/>
          <w:u w:val="single"/>
        </w:rPr>
        <w:t>aber bis zu diesem Augenblick be</w:t>
        <w:softHyphen/>
        <w:t>schränkte sich meine Erfahrung</w:t>
      </w:r>
      <w:r>
        <w:rPr>
          <w:rFonts w:cs="Times New Roman" w:ascii="Times New Roman" w:hAnsi="Times New Roman"/>
          <w:spacing w:val="-3"/>
        </w:rPr>
        <w:t xml:space="preserve"> auf graphische Dars</w:t>
        <w:softHyphen/>
        <w:t>tellungen, Diagramme und mathemati</w:t>
        <w:softHyphen/>
        <w:t>sche Theor</w:t>
        <w:softHyphen/>
        <w:t>ien. Als ich an die</w:t>
        <w:softHyphen/>
        <w:t xml:space="preserve">sem Strand sass, gewannen meine früheren Experimente </w:t>
      </w:r>
      <w:r>
        <w:rPr>
          <w:rFonts w:cs="Times New Roman" w:ascii="Times New Roman" w:hAnsi="Times New Roman"/>
          <w:spacing w:val="-3"/>
          <w:u w:val="single"/>
        </w:rPr>
        <w:t>Leben</w:t>
      </w:r>
      <w:r>
        <w:rPr>
          <w:rFonts w:cs="Times New Roman" w:ascii="Times New Roman" w:hAnsi="Times New Roman"/>
          <w:spacing w:val="-3"/>
        </w:rPr>
        <w:t xml:space="preserve">. Ich </w:t>
      </w:r>
      <w:r>
        <w:rPr>
          <w:rFonts w:cs="Times New Roman" w:ascii="Times New Roman" w:hAnsi="Times New Roman"/>
          <w:spacing w:val="-3"/>
          <w:u w:val="single"/>
        </w:rPr>
        <w:t>'sah'</w:t>
      </w:r>
      <w:r>
        <w:rPr>
          <w:rFonts w:cs="Times New Roman" w:ascii="Times New Roman" w:hAnsi="Times New Roman"/>
          <w:spacing w:val="-3"/>
        </w:rPr>
        <w:t xml:space="preserve"> förml</w:t>
        <w:softHyphen/>
        <w:t>ich, wie aus dem Welt</w:t>
        <w:softHyphen/>
        <w:t>raum Energie in Kaskaden herabkam und ihre Teilchen rhythmisch erzeugt und zerstört wur</w:t>
        <w:softHyphen/>
        <w:t xml:space="preserve">den. Ich </w:t>
      </w:r>
      <w:r>
        <w:rPr>
          <w:rFonts w:cs="Times New Roman" w:ascii="Times New Roman" w:hAnsi="Times New Roman"/>
          <w:spacing w:val="-3"/>
          <w:u w:val="single"/>
        </w:rPr>
        <w:t>'sah'</w:t>
      </w:r>
      <w:r>
        <w:rPr>
          <w:rFonts w:cs="Times New Roman" w:ascii="Times New Roman" w:hAnsi="Times New Roman"/>
          <w:spacing w:val="-3"/>
        </w:rPr>
        <w:t xml:space="preserve"> die Atome der Elemente und die meines Körpers als </w:t>
      </w:r>
      <w:r>
        <w:rPr>
          <w:rFonts w:cs="Times New Roman" w:ascii="Times New Roman" w:hAnsi="Times New Roman"/>
          <w:spacing w:val="-3"/>
          <w:u w:val="single"/>
        </w:rPr>
        <w:t>Teil</w:t>
      </w:r>
      <w:r>
        <w:rPr>
          <w:rFonts w:cs="Times New Roman" w:ascii="Times New Roman" w:hAnsi="Times New Roman"/>
          <w:spacing w:val="-3"/>
        </w:rPr>
        <w:t xml:space="preserve"> eines kosmischen Energie- Tanzes; ich </w:t>
      </w:r>
      <w:r>
        <w:rPr>
          <w:rFonts w:cs="Times New Roman" w:ascii="Times New Roman" w:hAnsi="Times New Roman"/>
          <w:spacing w:val="-3"/>
          <w:u w:val="single"/>
        </w:rPr>
        <w:t>fühlte</w:t>
      </w:r>
      <w:r>
        <w:rPr>
          <w:rFonts w:cs="Times New Roman" w:ascii="Times New Roman" w:hAnsi="Times New Roman"/>
          <w:spacing w:val="-3"/>
        </w:rPr>
        <w:t xml:space="preserve"> seinen Rhythmus und </w:t>
      </w:r>
      <w:r>
        <w:rPr>
          <w:rFonts w:cs="Times New Roman" w:ascii="Times New Roman" w:hAnsi="Times New Roman"/>
          <w:spacing w:val="-3"/>
          <w:u w:val="single"/>
        </w:rPr>
        <w:t>'hörte'</w:t>
      </w:r>
      <w:r>
        <w:rPr>
          <w:rFonts w:cs="Times New Roman" w:ascii="Times New Roman" w:hAnsi="Times New Roman"/>
          <w:spacing w:val="-3"/>
        </w:rPr>
        <w:t xml:space="preserve"> seinen Klang, und in diesem Augenblick wusste ich, dass dies der Tanz Shivas war, des Gottes der Tänzer, den die Hindus vereh</w:t>
        <w:softHyphen/>
        <w:t>ren" (</w:t>
      </w:r>
      <w:r>
        <w:rPr>
          <w:rFonts w:cs="Times New Roman" w:ascii="Times New Roman" w:hAnsi="Times New Roman"/>
          <w:spacing w:val="-3"/>
          <w:vertAlign w:val="superscript"/>
        </w:rPr>
        <w:t xml:space="preserve"> </w:t>
      </w:r>
      <w:r>
        <w:rPr>
          <w:rFonts w:cs="Times New Roman" w:ascii="Times New Roman" w:hAnsi="Times New Roman"/>
          <w:spacing w:val="-3"/>
        </w:rPr>
        <w:t xml:space="preserve">Capra, Das Tao der Physik, 7).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Die bis zu einem be</w:t>
        <w:softHyphen/>
        <w:t>stim</w:t>
        <w:softHyphen/>
        <w:t>mten Zeitpunkt rein "materialistisch" ver-st</w:t>
        <w:softHyphen/>
        <w:t>andene Materie hat ihr "a</w:t>
        <w:softHyphen/>
        <w:t>nderes" Gesicht gezeigt. Dies ist der gleiche Vorgang, der auf einer weniger analytischen Grundlage zu allen Zeiten die Namen der Götter und Göttinen hervorge</w:t>
        <w:softHyphen/>
        <w:t>bracht hat. Religiös gesprochen ist dies  die mystis</w:t>
        <w:softHyphen/>
        <w:t>che Dimension der Dinge. In den Dingen (und selbstverständlich noch mehr in den Menschen) zeigt sich Göttliches. P. Kentenich redet in solchen und ähnlichen Zuammenhängen vom "Gesetz der organi</w:t>
        <w:softHyphen/>
        <w:t>schen Üb</w:t>
        <w:softHyphen/>
        <w:t>ertra</w:t>
        <w:softHyphen/>
        <w:t>gung". Gott hat, psycho</w:t>
        <w:softHyphen/>
        <w:t>logisch gesehen, etwas von seinen Eigen-sc</w:t>
        <w:softHyphen/>
        <w:t>haften auf die Schöpfung übertragen, in sie hinei</w:t>
        <w:softHyphen/>
        <w:t>ngelegt. Des</w:t>
        <w:softHyphen/>
        <w:t>ha</w:t>
        <w:softHyphen/>
        <w:t>lb ist sie geheimnis</w:t>
        <w:softHyphen/>
        <w:t>voll. Deshalb sind die Dinge (und die Men</w:t>
        <w:softHyphen/>
        <w:t>schen) Hinweise auf Gott, sind sie Bilder von ihm. In dem be</w:t>
        <w:softHyphen/>
        <w:t>schriebenen Vor</w:t>
        <w:softHyphen/>
        <w:t>gang wird sicht</w:t>
        <w:softHyphen/>
        <w:t>bar, dass die "mystische" Innenan</w:t>
        <w:softHyphen/>
        <w:t xml:space="preserve">sicht der Materie nicht </w:t>
      </w:r>
      <w:r>
        <w:rPr>
          <w:rFonts w:cs="Times New Roman" w:ascii="Times New Roman" w:hAnsi="Times New Roman"/>
          <w:spacing w:val="-3"/>
          <w:u w:val="single"/>
        </w:rPr>
        <w:t>neben</w:t>
      </w:r>
      <w:r>
        <w:rPr>
          <w:rFonts w:cs="Times New Roman" w:ascii="Times New Roman" w:hAnsi="Times New Roman"/>
          <w:spacing w:val="-3"/>
        </w:rPr>
        <w:t xml:space="preserve"> der Natur steht, sondern </w:t>
      </w:r>
      <w:r>
        <w:rPr>
          <w:rFonts w:cs="Times New Roman" w:ascii="Times New Roman" w:hAnsi="Times New Roman"/>
          <w:spacing w:val="-3"/>
          <w:u w:val="single"/>
        </w:rPr>
        <w:t>in</w:t>
      </w:r>
      <w:r>
        <w:rPr>
          <w:rFonts w:cs="Times New Roman" w:ascii="Times New Roman" w:hAnsi="Times New Roman"/>
          <w:spacing w:val="-3"/>
        </w:rPr>
        <w:t xml:space="preserve"> ihr gesehen wird. Die Dinge haben neben ihrem Eigenwert, den die Wissenschaft erforscht, noch einen bildlichen Wert, einen Symbol</w:t>
        <w:softHyphen/>
        <w:t xml:space="preserve">wert. Und dies gleichzeitig. Sie können zwar </w:t>
      </w:r>
      <w:r>
        <w:rPr>
          <w:rFonts w:cs="Times New Roman" w:ascii="Times New Roman" w:hAnsi="Times New Roman"/>
          <w:spacing w:val="-3"/>
          <w:u w:val="single"/>
        </w:rPr>
        <w:t>unterschieden</w:t>
      </w:r>
      <w:r>
        <w:rPr>
          <w:rFonts w:cs="Times New Roman" w:ascii="Times New Roman" w:hAnsi="Times New Roman"/>
          <w:spacing w:val="-3"/>
        </w:rPr>
        <w:t xml:space="preserve"> wer</w:t>
        <w:softHyphen/>
        <w:t>den- sonst gäbe es keine Wissen</w:t>
        <w:softHyphen/>
        <w:t xml:space="preserve">schaft. Sie dürfen aber </w:t>
      </w:r>
      <w:r>
        <w:rPr>
          <w:rFonts w:cs="Times New Roman" w:ascii="Times New Roman" w:hAnsi="Times New Roman"/>
          <w:spacing w:val="-3"/>
          <w:u w:val="single"/>
        </w:rPr>
        <w:t>nicht getrennt</w:t>
      </w:r>
      <w:r>
        <w:rPr>
          <w:rFonts w:cs="Times New Roman" w:ascii="Times New Roman" w:hAnsi="Times New Roman"/>
          <w:spacing w:val="-3"/>
        </w:rPr>
        <w:t xml:space="preserve"> werden. Sonst gibt es keine Reli</w:t>
        <w:softHyphen/>
        <w:t>giosität, bzw. nur mehr eine, die die Welt und ihre Eigengesetzlichkeit und damit die Wissenschaft draussen läs</w:t>
        <w:softHyphen/>
        <w:t>st. Eine solche Religion kann aber auf die Dauer nicht besteh</w:t>
        <w:softHyphen/>
        <w:t xml:space="preserve">e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u w:val="single"/>
        </w:rPr>
        <w:t>d. Religiöses Denken</w:t>
      </w:r>
      <w:r>
        <w:rPr>
          <w:rFonts w:cs="Times New Roman" w:ascii="Times New Roman" w:hAnsi="Times New Roman"/>
          <w:spacing w:val="-3"/>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Wir sind in den bisherigen Darlegungen immer wieder dem Ausdruck "mys</w:t>
        <w:softHyphen/>
        <w:t>tisch" begegnet. Die spirituellen Traditionen der versc</w:t>
        <w:softHyphen/>
        <w:t>hiede</w:t>
        <w:softHyphen/>
        <w:t>nen Völker, vor allem Asiens, aber auch des Christen</w:t>
        <w:softHyphen/>
        <w:t>tums werden neu entdeckt. Da</w:t>
        <w:softHyphen/>
        <w:t>bei haben pan</w:t>
        <w:softHyphen/>
        <w:t>thei</w:t>
        <w:softHyphen/>
        <w:t>sie</w:t>
        <w:softHyphen/>
        <w:t>rende Aussagen über Gott Konjunktur. Man tut sich sch</w:t>
        <w:softHyphen/>
        <w:t>wer mit einem personalen Gott. Umso mehr aber wird das Numin</w:t>
        <w:softHyphen/>
        <w:t>ose er</w:t>
        <w:softHyphen/>
        <w:t>fasst, "das Fliessende der Gott</w:t>
        <w:softHyphen/>
        <w:t xml:space="preserve">heit".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Jeder von uns bildet einen Teil eines Universums von lebend</w:t>
        <w:softHyphen/>
        <w:t>iger Energie, eines uner</w:t>
        <w:softHyphen/>
        <w:t>messlich</w:t>
        <w:softHyphen/>
        <w:t>en, einheit</w:t>
        <w:softHyphen/>
        <w:t>lichen Fel</w:t>
        <w:softHyphen/>
        <w:t>des lebendi</w:t>
        <w:softHyphen/>
        <w:t>ger, pulsieren</w:t>
        <w:softHyphen/>
        <w:t>der Ener</w:t>
        <w:softHyphen/>
        <w:t>gie. Wenn von Gott die Rede ist, so muss Gott die Total</w:t>
        <w:softHyphen/>
        <w:t>ität die</w:t>
        <w:softHyphen/>
        <w:t>ser univer</w:t>
        <w:softHyphen/>
        <w:t>sel</w:t>
        <w:softHyphen/>
        <w:t>len Leben</w:t>
        <w:softHyphen/>
        <w:t>senergie umfas</w:t>
        <w:softHyphen/>
        <w:t>sen, und er muss auch selbst jede einzelne Erschei</w:t>
        <w:softHyphen/>
        <w:t>nungsform und alle Manife-s</w:t>
        <w:softHyphen/>
        <w:t>tationen innerhalb des Univer</w:t>
        <w:softHyphen/>
        <w:t>sums in ihren un</w:t>
        <w:softHyphen/>
        <w:t xml:space="preserve">zähligen Formen sein" (Antony Brooke, </w:t>
        <w:softHyphen/>
        <w:t>zitiert in: Schiwy, a.a.O. 31 f.).</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In diesem Strömungsfeld hat der katholische Naturwissenschaftler und Denker </w:t>
      </w:r>
      <w:r>
        <w:rPr>
          <w:rFonts w:cs="Times New Roman" w:ascii="Times New Roman" w:hAnsi="Times New Roman"/>
          <w:spacing w:val="-3"/>
          <w:u w:val="single"/>
        </w:rPr>
        <w:t>Teilhard de Chardin</w:t>
      </w:r>
      <w:r>
        <w:rPr>
          <w:rFonts w:cs="Times New Roman" w:ascii="Times New Roman" w:hAnsi="Times New Roman"/>
          <w:spacing w:val="-3"/>
        </w:rPr>
        <w:t xml:space="preserve"> wieder neu Bedeutung gewonnen. "'Die Welt erschafft sich noch immer, und was sich in ihr vollen</w:t>
        <w:softHyphen/>
        <w:t xml:space="preserve">det, ist Christus...' Als ich dieses Wort gehört und begriffen hatte, </w:t>
      </w:r>
      <w:r>
        <w:rPr>
          <w:rFonts w:cs="Times New Roman" w:ascii="Times New Roman" w:hAnsi="Times New Roman"/>
          <w:spacing w:val="-3"/>
          <w:u w:val="single"/>
        </w:rPr>
        <w:t>schaute und gewahrte ich, wie in einer Ekstase, dass ich durch die ganze Natur in Gott getaucht war</w:t>
      </w:r>
      <w:r>
        <w:rPr>
          <w:rFonts w:cs="Times New Roman" w:ascii="Times New Roman" w:hAnsi="Times New Roman"/>
          <w:spacing w:val="-3"/>
        </w:rPr>
        <w:t>. Das ganze unentwirr</w:t>
        <w:softHyphen/>
        <w:t>bare und beklemmende Netz der materiellen Bindungen, der ganze plexus der Grundströmungen, alles stand von neuem vor mir wie zur Stunde des ersten Erwachens, jedoch beseelt und verklärt: denn alle diese Dienstbarkeiten, Reize, Rufe ohne Zahl enthüllten sich meinem erleuchteten Blick als geheiligt, vergöttlicht in ihrem Schaffen und in ihrer Zukunft. 'Gott ist überall, Gott ist über</w:t>
        <w:softHyphen/>
        <w:t>all' (hl. Angela von Foligno)...Jede Flutwelle, die mich durch-</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kr</w:t>
        <w:softHyphen/>
        <w:t>euzt, umschlingt oder einfängt, geht letztlich vom Herzen Got</w:t>
        <w:softHyphen/>
        <w:t>tes aus, führt nach Art einer subtilen, wesenhaften Energie die Schw</w:t>
        <w:softHyphen/>
        <w:t xml:space="preserve">ingungen des göttlichen Willens mit sich. Jede Begegnung, die </w:t>
        <w:softHyphen/>
        <w:t>mich liebkost, mich anspornt, mich stösst, mich schürft oder mich bricht, ist eine Berührung mit der vielförmigen, aber all</w:t>
        <w:softHyphen/>
        <w:t>zeit anbetungswürdigen Hand Gottes. Jedes Element, das an mir baut, fliesst von Gott über. Gebe ich mich den Umarmungen des sichtba</w:t>
        <w:softHyphen/>
        <w:t>ren und tastbaren Universums hin, dann kann ich mich mit dem läuternden Unsichtbaren vereinigen und mich dem makellosen Geist einkörpern. Gott durchlebt den Äther; und durch ihn ge</w:t>
        <w:softHyphen/>
        <w:t>langt er bis ins Mark meiner materiellen Substanz... Ich fühle Ihn, ich berühre Ihn und ich 'lebe' Ihn in der tiefen biologischen Strö-</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m</w:t>
        <w:softHyphen/>
        <w:t>ung, die in meiner Seele kreist und sie mit sich fortwälz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Teilhard de Chardin, Das kosmische Leben (1916), zitiert in: Schiwy 48 f.).</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4. Das neue Denken und die Kirche</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Das neue Denken ist in vielen Ausprägungen ein religiöses Denken. Allerdings wird Gott weitgehend nicht als ein personaler Gott erlebt und gedacht. Schon gar nicht findet das neue Denken seine Verwirklichung in einer expliziten Christlichkeit. Es gibt sogar vielfach eine Gegensätzlichkeit zu den Kirchen. Lebendige Reli</w:t>
        <w:softHyphen/>
        <w:t>giosität würde dort durch die Über</w:t>
        <w:softHyphen/>
        <w:t>betonung des Begrifflichen ver-k</w:t>
        <w:softHyphen/>
        <w:t>ürzt und zer- definiert. Religi</w:t>
        <w:softHyphen/>
        <w:t>öse Kreativität sei nicht ge-    wüns</w:t>
        <w:softHyphen/>
        <w:t>ch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Wir zitieren das Zeugnis einer Studentin, das als ganz und gar typisch für viele gelten dürfte.</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Wir) stellten allmählich mit dumpfem Entsetzen fest, dass es in einer modernen, technologischen Gesellschaft kein inneres Leben gibt...Für mein eigenes Leben suchte ich mir einen Ausweg: Ich würde auf eine kirchennahe Universität gehen, denn möglicherweise war in der Religion die Antwort enthalten, die der Leere der modernen Gesellschaft etwas entgegensetzen konnte...Ich immatri</w:t>
        <w:softHyphen/>
        <w:t>kul</w:t>
        <w:softHyphen/>
        <w:t>ierte mich also als hof</w:t>
        <w:softHyphen/>
        <w:t>fnungs</w:t>
        <w:softHyphen/>
        <w:t>volle Pil</w:t>
        <w:softHyphen/>
        <w:t>gerin an der von Jesui</w:t>
        <w:softHyphen/>
        <w:t>ten geleit</w:t>
        <w:softHyphen/>
        <w:t>eten St. Louis Univer</w:t>
        <w:softHyphen/>
        <w:t>sität...Ich zahlte mein Geld, er</w:t>
        <w:softHyphen/>
        <w:t>hielt eine gute Aus</w:t>
        <w:softHyphen/>
        <w:t>bildung und verlor meinen Glaub</w:t>
        <w:softHyphen/>
        <w:t>en- an die katholi</w:t>
        <w:softHyphen/>
        <w:t>sche Kirche im besonde</w:t>
        <w:softHyphen/>
        <w:t>ren und an das Chri</w:t>
        <w:softHyphen/>
        <w:t>sten</w:t>
        <w:softHyphen/>
        <w:t>tum im allge</w:t>
        <w:softHyphen/>
        <w:t>meinen. Ich war nicht verbit</w:t>
        <w:softHyphen/>
        <w:t>tert, lediglich entt</w:t>
        <w:softHyphen/>
        <w:t>äus</w:t>
        <w:softHyphen/>
        <w:t>cht von etwas, das ich als spiritu</w:t>
        <w:softHyphen/>
        <w:t>elle Leere empfand. Einige Jahre lang liess ich mich als agnos</w:t>
        <w:softHyphen/>
        <w:t>tische Skeptikerin dahintreib</w:t>
        <w:softHyphen/>
        <w:t>en... und kam schliesslich gegen Ende 1969...in Indien an. Dort suchte ich nach einer spiri</w:t>
        <w:softHyphen/>
        <w:t>tuellen Unterweisung, die den menschlichen Erfahrungs</w:t>
        <w:softHyphen/>
        <w:t>bereich erweitern, aber weder Guruverehrung enthalten sollte noch Rituale und ande</w:t>
        <w:softHyphen/>
        <w:t>ren kulturellen Ballast, noch die Unterdrückung von Frauen. Ich fand, was ich suchte, in der buddhistischen Vi</w:t>
        <w:softHyphen/>
        <w:t>pas</w:t>
        <w:softHyphen/>
        <w:t>sane-('Einblick')-Meditation...</w:t>
        <w:softHyphen/>
        <w:t>Als ich (wie</w:t>
        <w:softHyphen/>
        <w:t>der in den USA) bei feministisch- spiri</w:t>
        <w:softHyphen/>
        <w:t>tuellen Grup</w:t>
        <w:softHyphen/>
        <w:t>pen mit</w:t>
        <w:softHyphen/>
        <w:t>machte, in denen die Natur und die Geheimnisse der Schöpf</w:t>
        <w:softHyphen/>
        <w:t>ung, unserer Körper, unserer Gefüh</w:t>
        <w:softHyphen/>
        <w:t>le und unserer Trans</w:t>
        <w:softHyphen/>
        <w:t>formations</w:t>
        <w:softHyphen/>
        <w:t>krä</w:t>
        <w:softHyphen/>
        <w:t>fte als etwas Posi</w:t>
        <w:softHyphen/>
        <w:t>tives empfun</w:t>
        <w:softHyphen/>
        <w:t>den wurden, fand ich auch in Ritua</w:t>
        <w:softHyphen/>
        <w:t>len einen neuen Sinn- im Gegen</w:t>
        <w:softHyphen/>
        <w:t>satz zu den von oben angeordn</w:t>
        <w:softHyphen/>
        <w:t>eten Ritualen irgen</w:t>
        <w:softHyphen/>
        <w:t>deiner religiösen Institution." (Char</w:t>
        <w:softHyphen/>
        <w:t>lene Sp</w:t>
        <w:softHyphen/>
        <w:t>ret</w:t>
        <w:softHyphen/>
        <w:t>nak, zitiert in einer Rundfunksen</w:t>
        <w:softHyphen/>
        <w:t>dung des Südwestfunks mit dem Titel "Ver</w:t>
        <w:softHyphen/>
        <w:t>schwörung im Zeichen des Regen</w:t>
        <w:softHyphen/>
        <w:t>bogens. Über die New Age- Spir</w:t>
        <w:softHyphen/>
        <w:t>itualität" (Manus</w:t>
        <w:softHyphen/>
        <w:t>kript von Günther Schiwy, ohne näheren zeitlic</w:t>
        <w:softHyphen/>
        <w:t xml:space="preserve">hen Angabe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Wir haben im Verlauf unserer bisherigen Darlegungen bereits den einen oder anderen Hinweis auf die </w:t>
      </w:r>
      <w:r>
        <w:rPr>
          <w:rFonts w:cs="Times New Roman" w:ascii="Times New Roman" w:hAnsi="Times New Roman"/>
          <w:spacing w:val="-3"/>
          <w:u w:val="single"/>
        </w:rPr>
        <w:t>christliche Spir</w:t>
        <w:softHyphen/>
        <w:t>itualität und  Theologie</w:t>
      </w:r>
      <w:r>
        <w:rPr>
          <w:rFonts w:cs="Times New Roman" w:ascii="Times New Roman" w:hAnsi="Times New Roman"/>
          <w:spacing w:val="-3"/>
        </w:rPr>
        <w:t xml:space="preserve"> gemacht. Sie sind ja von ihrem Selbtsverständnis her die eigentlichen Anwä</w:t>
        <w:softHyphen/>
        <w:t>lte des Ganzheitlichen. Doch scheint es manchmal, dass sie oft die grössten Schwierigkeiten haben, Reli-g</w:t>
        <w:softHyphen/>
        <w:t>ion und Leben, Glaube und profane alltägliche Geschichte mit</w:t>
        <w:softHyphen/>
        <w:t>einander zu ver</w:t>
        <w:softHyphen/>
        <w:t>bin</w:t>
        <w:softHyphen/>
        <w:t>den. Bei "Leben" denken wir hier zunächst nicht an Ethik, sondern an die Welt der Vorstel</w:t>
        <w:softHyphen/>
        <w:t>lun</w:t>
        <w:softHyphen/>
        <w:t>gen und der Bild</w:t>
        <w:softHyphen/>
        <w:t>er, das tägliche Tun, das was wichtig ist, was schmerzt, Freude macht, alles, was psychologi</w:t>
        <w:softHyphen/>
        <w:t xml:space="preserve">sch bedeutsam ist...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Zu sehr wirkt sich vielfach eine allzu betonte </w:t>
      </w:r>
      <w:r>
        <w:rPr>
          <w:rFonts w:cs="Times New Roman" w:ascii="Times New Roman" w:hAnsi="Times New Roman"/>
          <w:spacing w:val="-3"/>
          <w:u w:val="single"/>
        </w:rPr>
        <w:t>Unters</w:t>
        <w:softHyphen/>
        <w:t>cheidung von Religion und Glaub</w:t>
        <w:softHyphen/>
        <w:t>en</w:t>
      </w:r>
      <w:r>
        <w:rPr>
          <w:rFonts w:cs="Times New Roman" w:ascii="Times New Roman" w:hAnsi="Times New Roman"/>
          <w:spacing w:val="-3"/>
        </w:rPr>
        <w:t xml:space="preserve"> aus. Glaube ist das völ</w:t>
        <w:softHyphen/>
        <w:t>lig Unverdiente, Geschenkte, Nicht- ablei</w:t>
        <w:softHyphen/>
        <w:t>tbare, Religion dagegen das, was der Mensch aus eigenem an Vors</w:t>
        <w:softHyphen/>
        <w:t>tellun</w:t>
        <w:softHyphen/>
        <w:t>gen über Gott und sein Handeln entwickelt. Der Protestan</w:t>
        <w:softHyphen/>
        <w:t>tismus hat dafür das radik</w:t>
        <w:softHyphen/>
        <w:t>ale Verdikt des Götzen</w:t>
        <w:softHyphen/>
        <w:t>dienstes. So wichtig die Unterscheidung von Glaube und Religion ist, so dür</w:t>
        <w:softHyphen/>
        <w:t>fen beide doch nicht voneinander getrennt wer</w:t>
        <w:softHyphen/>
        <w:t>den. Ger</w:t>
        <w:softHyphen/>
        <w:t>ade an dieser Stelle spielt sich die Verbin</w:t>
        <w:softHyphen/>
        <w:t>dung von Natur und Gnade ab. Natur ist ja nicht einfach die Schöpfung als solche, die rein säkulare Natur. Natur hat immer etwas an Unend</w:t>
        <w:softHyphen/>
        <w:t>lichkeitsglanz, der in den Reli</w:t>
        <w:softHyphen/>
        <w:t>gionen und überhaupt im religiö</w:t>
        <w:softHyphen/>
        <w:t>sen Tun des Menschen erfahren und auf vielf</w:t>
        <w:softHyphen/>
        <w:t>ältigste Weise aus</w:t>
        <w:softHyphen/>
        <w:t>gedrückt wird. Die Begeg</w:t>
        <w:softHyphen/>
        <w:t>nung von Christus und Schöpfung ist immer eine Begegnung mit einer schon religiös gede</w:t>
        <w:softHyphen/>
        <w:t>uteten Schöpfu</w:t>
        <w:softHyphen/>
        <w:t>ng. Im Masse solche Deutu</w:t>
        <w:softHyphen/>
        <w:t>ngen aufgenommen werden, gewinnt der Glaube als das spezifisch Chris</w:t>
        <w:softHyphen/>
        <w:t>tliche (im Sinne der obi</w:t>
        <w:softHyphen/>
        <w:t>gen Gegen</w:t>
        <w:softHyphen/>
        <w:t>über</w:t>
        <w:softHyphen/>
        <w:t>stel</w:t>
        <w:softHyphen/>
        <w:t>lung) erst an religiöser Dynamik. Sonst wird er ausge</w:t>
        <w:softHyphen/>
        <w:t>dünnt und ver</w:t>
        <w:softHyphen/>
        <w:t>flüchtigt sich, "kommt einfach abhanden", wie man es heute durchaus richtig formuliert. "Religion" stellt so etwas wie den Humus für den übernatürlichen Glauben dar.</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Die Skep</w:t>
        <w:softHyphen/>
        <w:t>sis und Ratlosigkeit, die vor allem bei theolo</w:t>
        <w:softHyphen/>
        <w:t>gisch Ge</w:t>
        <w:softHyphen/>
        <w:t>bi</w:t>
        <w:softHyphen/>
        <w:t>ldeten (Rel</w:t>
        <w:softHyphen/>
        <w:t>igio</w:t>
        <w:softHyphen/>
        <w:t>nslehrern, Priestern, Jugendpäd</w:t>
        <w:softHyphen/>
        <w:t>agogen, Erwach</w:t>
        <w:softHyphen/>
        <w:t>se</w:t>
        <w:softHyphen/>
        <w:t>nen</w:t>
        <w:softHyphen/>
        <w:t>bildnern...) ganz unmittelbar entst</w:t>
        <w:softHyphen/>
        <w:t>eht, und auf andere über</w:t>
        <w:softHyphen/>
        <w:t>tragen wird, wenn jemand sagt, hier oder dort hätte Gott gehan</w:t>
        <w:softHyphen/>
        <w:t>delt, oder "zu ihm etwas gesagt"</w:t>
        <w:softHyphen/>
        <w:t xml:space="preserve"> ist viel</w:t>
        <w:softHyphen/>
        <w:t xml:space="preserve">fach einfach nieder-    </w:t>
        <w:softHyphen/>
        <w:t>s</w:t>
        <w:softHyphen/>
        <w:t>chmetternd. Wenn man auf sich wirken lässt, was die deu</w:t>
        <w:softHyphen/>
        <w:t>tsc</w:t>
        <w:softHyphen/>
        <w:t>hspra</w:t>
        <w:softHyphen/>
        <w:t>chigen Dog</w:t>
        <w:softHyphen/>
        <w:t>matiker auf ihrer Tagung zum Thema "Vorsehung und Han-  d</w:t>
        <w:softHyphen/>
        <w:t>eln Gottes" zu sagen wussten, kann man verstehen, dass man nach Asien muss, um Gott zu finden oder dass man den lebendigen Gott und sein Handeln in Ersc</w:t>
        <w:softHyphen/>
        <w:t>heinungen und Aussergewö</w:t>
        <w:softHyphen/>
        <w:t>hnlichem aller Art sucht (Theodor Schneider/ Ullrich Schneider (Hrg.), Vorse</w:t>
        <w:softHyphen/>
        <w:t>hung und Handeln Gottes, Herder (QD 115), Freiburg 1988).</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Eine Kirche, die, um ein weiteres Beispiel zu nennen, oft schon in grösste Schwierig</w:t>
        <w:softHyphen/>
        <w:t>keiten kommt und regelrecht ver</w:t>
        <w:softHyphen/>
        <w:t>legen wird, wenn sie herzlich- menschl</w:t>
        <w:softHyphen/>
        <w:t>ichen, aber "theolo</w:t>
        <w:softHyphen/>
        <w:t>gisch nicht durchda</w:t>
        <w:softHyphen/>
        <w:t>chten und abgesiche</w:t>
        <w:softHyphen/>
        <w:t>rten" Äusserun</w:t>
        <w:softHyphen/>
        <w:t xml:space="preserve">gen einer </w:t>
      </w:r>
      <w:r>
        <w:rPr>
          <w:rFonts w:cs="Times New Roman" w:ascii="Times New Roman" w:hAnsi="Times New Roman"/>
          <w:spacing w:val="-3"/>
          <w:u w:val="single"/>
        </w:rPr>
        <w:t>Liebe zur Got</w:t>
        <w:softHyphen/>
        <w:t>tesmutter Maria</w:t>
      </w:r>
      <w:r>
        <w:rPr>
          <w:rFonts w:cs="Times New Roman" w:ascii="Times New Roman" w:hAnsi="Times New Roman"/>
          <w:spacing w:val="-3"/>
        </w:rPr>
        <w:t xml:space="preserve"> begegnet, wird sich schwer tun, dem religiösen Irrationa</w:t>
        <w:softHyphen/>
        <w:t>lismus und der sakralen Bilderfl</w:t>
        <w:softHyphen/>
        <w:t xml:space="preserve">ut, die heute gleichsam wie ein Vulkan ausgebrochen sind, </w:t>
        <w:softHyphen/>
        <w:t>aus ihren eige</w:t>
        <w:softHyphen/>
        <w:t>nen Quellen heraus zu be</w:t>
        <w:softHyphen/>
        <w:t>gegnen?  Auch wenn Maria heute wieder neu entd</w:t>
        <w:softHyphen/>
        <w:t>eckt wird, so haben doch un</w:t>
        <w:softHyphen/>
        <w:t>gewöh</w:t>
        <w:softHyphen/>
        <w:t>lich viele grösste Hem</w:t>
        <w:softHyphen/>
        <w:t>mungen, sobald die Sache etwas mit Liebe zu tun hat, bzw. man sich zu ver</w:t>
        <w:softHyphen/>
        <w:t>halten beginnt, "als ob" Maria wirk</w:t>
        <w:softHyphen/>
        <w:t>lich eine leben</w:t>
        <w:softHyphen/>
        <w:t>dige Person wäre, die da ist, an</w:t>
        <w:softHyphen/>
        <w:t>sprechbar ist, hört, sieht, handel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Wie steht es mit der </w:t>
      </w:r>
      <w:r>
        <w:rPr>
          <w:rFonts w:cs="Times New Roman" w:ascii="Times New Roman" w:hAnsi="Times New Roman"/>
          <w:spacing w:val="-3"/>
          <w:u w:val="single"/>
        </w:rPr>
        <w:t>religiösen Kreativität in unserer Kirche?</w:t>
      </w:r>
      <w:r>
        <w:rPr>
          <w:rFonts w:cs="Times New Roman" w:ascii="Times New Roman" w:hAnsi="Times New Roman"/>
          <w:spacing w:val="-3"/>
        </w:rPr>
        <w:t xml:space="preserve">  Wir haben die verschie</w:t>
        <w:softHyphen/>
        <w:t>densten Räte. Aber eine eigentl</w:t>
        <w:softHyphen/>
        <w:t>iche "Demo-  k</w:t>
        <w:softHyphen/>
        <w:t>ratisi</w:t>
        <w:softHyphen/>
        <w:t>erung" der Religion ist noch nicht in Sicht. Das hies</w:t>
        <w:softHyphen/>
        <w:t>se, dass jede religi</w:t>
        <w:softHyphen/>
        <w:t>öse Ausdruck</w:t>
        <w:softHyphen/>
        <w:t>sweise der Menschen zunächst einmal in ihrer eigenen Würde gese</w:t>
        <w:softHyphen/>
        <w:t>hen wird, bevor sie theologisch oder rituell  zurechtg</w:t>
        <w:softHyphen/>
        <w:t>estutzt oder abgelehnt wird. Unsere Volksfrömm</w:t>
        <w:softHyphen/>
        <w:t>igkeit in Deutsch</w:t>
        <w:softHyphen/>
        <w:t>land bietet hier ein überaus reiches Feld. Aber auch neuen Ausdr</w:t>
        <w:softHyphen/>
        <w:t>ücken gegenüber müsste eine grössere Offenheit und eine ermutigendere Praxis entstehen. Es scheint die grosse An</w:t>
        <w:softHyphen/>
        <w:t>zie</w:t>
        <w:softHyphen/>
        <w:t>hung vieler heutiger religiö</w:t>
        <w:softHyphen/>
        <w:t>ser Ström</w:t>
        <w:softHyphen/>
        <w:t>ungen ausserhalb der Kirche auszumachen, dass gerade moderne Menschen, die gewohnt sind, selbst zu denken und zu gestalten, dort ein Feld der re</w:t>
        <w:softHyphen/>
        <w:t>ligiösen Selbstgestal</w:t>
        <w:softHyphen/>
        <w:t>tung fin</w:t>
        <w:softHyphen/>
        <w:t>den. Das bedeut</w:t>
        <w:softHyphen/>
        <w:t>et für die Kirche Er</w:t>
        <w:softHyphen/>
        <w:t>munterung zur Ges</w:t>
        <w:softHyphen/>
        <w:t>tal</w:t>
        <w:softHyphen/>
        <w:t>tung und Toleranz dem Gestalteten gegenüber in Lied, Gebet, Fest (Tau</w:t>
        <w:softHyphen/>
        <w:t>fe, Hochzeit, Weih</w:t>
        <w:softHyphen/>
        <w:t>nach</w:t>
        <w:softHyphen/>
        <w:t>te</w:t>
        <w:softHyphen/>
        <w:t>n..</w:t>
        <w:softHyphen/>
        <w:t>.). Das meint vor allem Symbolges</w:t>
        <w:softHyphen/>
        <w:t>tal</w:t>
        <w:softHyphen/>
        <w:t>tung. Dort drüc</w:t>
        <w:softHyphen/>
        <w:t>kt sich die Tiefe der mens</w:t>
        <w:softHyphen/>
        <w:t>chlichen Seele am meis</w:t>
        <w:softHyphen/>
        <w:t>ten aus und entd</w:t>
        <w:softHyphen/>
        <w:t>eckt das Numinose. An die</w:t>
        <w:softHyphen/>
        <w:t>ser Stelle kann auch die Begegnung stat</w:t>
        <w:softHyphen/>
        <w:t>tfinden zwischen dem sub</w:t>
        <w:softHyphen/>
        <w:t>jektiv Ein</w:t>
        <w:softHyphen/>
        <w:t>gebrachten und dem objektiv Vorgegebe</w:t>
        <w:softHyphen/>
        <w:t>nen der christ</w:t>
        <w:softHyphen/>
        <w:t>lichen und  katholischen Religi</w:t>
        <w:softHyphen/>
        <w:t xml:space="preserve">o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 xml:space="preserve">In diesem Zusammenhang weisen wir darauf hin, dass </w:t>
      </w:r>
      <w:r>
        <w:rPr>
          <w:rFonts w:cs="Times New Roman" w:ascii="Times New Roman" w:hAnsi="Times New Roman"/>
          <w:spacing w:val="-3"/>
          <w:u w:val="single"/>
        </w:rPr>
        <w:t>P. Ken</w:t>
        <w:softHyphen/>
        <w:t>tenich</w:t>
      </w:r>
      <w:r>
        <w:rPr>
          <w:rFonts w:cs="Times New Roman" w:ascii="Times New Roman" w:hAnsi="Times New Roman"/>
          <w:spacing w:val="-3"/>
        </w:rPr>
        <w:t xml:space="preserve"> gerade an dieser Stelle sein grosses Anliegen hatte. Schönst</w:t>
        <w:softHyphen/>
        <w:t>att wirkt auf Aus</w:t>
        <w:softHyphen/>
        <w:t>sens</w:t>
        <w:softHyphen/>
        <w:t>tehende oft so seltsam, weil viel subjektive Sym</w:t>
        <w:softHyphen/>
        <w:t>bol</w:t>
        <w:softHyphen/>
        <w:t>ges</w:t>
        <w:softHyphen/>
        <w:t>tal</w:t>
        <w:softHyphen/>
        <w:t>tung am Werk ist. Man hat ihm oft vorgewor</w:t>
        <w:softHyphen/>
        <w:t>fen, es sei geradezu esoterisch. Dieses Wort kli</w:t>
        <w:softHyphen/>
        <w:t>ngt heute ganz and</w:t>
        <w:softHyphen/>
        <w:t>ers als noch vor wenigen Jahren. Je nachdem, womit man den Vergleich anstellt, er</w:t>
        <w:softHyphen/>
        <w:t>sche</w:t>
        <w:softHyphen/>
        <w:t>int Schönstatt geradezu nüchte</w:t>
        <w:softHyphen/>
        <w:t>rn. Und doch ist im Grunde genommen vieles von den Anliegen integriert, die heute so stark aufgebroc</w:t>
        <w:softHyphen/>
        <w:t>hen sind ist. Nur müss</w:t>
        <w:softHyphen/>
        <w:t>ten wir auch in Schön</w:t>
        <w:softHyphen/>
        <w:t>statt noch mehr als bisher die Chancen der Gestal</w:t>
        <w:softHyphen/>
        <w:t>tung sehen und für die Pastoral und Pädagogik fruchtbar machen. Man kann auch Symbole und Formen, die einmal aus dem fluten</w:t>
        <w:softHyphen/>
        <w:t>den Leben enstanden sind, von diesem abschneiden, so dass sie nicht mehr das ur</w:t>
        <w:softHyphen/>
        <w:t>sprüngliche Leben ausdr</w:t>
        <w:softHyphen/>
        <w:t>ück</w:t>
        <w:softHyphen/>
        <w:t>en oder neuem Leben gegenüber eine Barriere dar</w:t>
        <w:softHyphen/>
        <w:t>stellen. Gewordene Insitu</w:t>
        <w:softHyphen/>
        <w:t xml:space="preserve">tionen und Formen müssen immer neu ihren </w:t>
      </w:r>
      <w:r>
        <w:rPr>
          <w:rFonts w:cs="Times New Roman" w:ascii="Times New Roman" w:hAnsi="Times New Roman"/>
          <w:spacing w:val="-3"/>
          <w:u w:val="single"/>
        </w:rPr>
        <w:t>Werde</w:t>
      </w:r>
      <w:r>
        <w:rPr>
          <w:rFonts w:cs="Times New Roman" w:ascii="Times New Roman" w:hAnsi="Times New Roman"/>
          <w:spacing w:val="-3"/>
        </w:rPr>
        <w:t>gesetzen entspr</w:t>
        <w:softHyphen/>
        <w:t xml:space="preserve">echend </w:t>
      </w:r>
      <w:r>
        <w:rPr>
          <w:rFonts w:cs="Times New Roman" w:ascii="Times New Roman" w:hAnsi="Times New Roman"/>
          <w:spacing w:val="-3"/>
          <w:u w:val="single"/>
        </w:rPr>
        <w:t>nach</w:t>
        <w:softHyphen/>
        <w:t>vollzogen</w:t>
      </w:r>
      <w:r>
        <w:rPr>
          <w:rFonts w:cs="Times New Roman" w:ascii="Times New Roman" w:hAnsi="Times New Roman"/>
          <w:spacing w:val="-3"/>
        </w:rPr>
        <w:t xml:space="preserve"> werden. </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85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40"/>
        <w:jc w:val="both"/>
        <w:rPr/>
      </w:pPr>
      <w:r>
        <w:rPr>
          <w:rFonts w:cs="Times New Roman" w:ascii="Times New Roman" w:hAnsi="Times New Roman"/>
          <w:spacing w:val="-3"/>
        </w:rPr>
        <w:t>Vieles müsste jetzt kritisch diskutiert werden. Das würde aber den Rahmen dieses Beitrags sprengen. Es sei nur noch ein</w:t>
        <w:softHyphen/>
        <w:t>mal kurz ver</w:t>
        <w:softHyphen/>
        <w:t>merkt, dass wir es mit einer Zeiten</w:t>
        <w:softHyphen/>
        <w:t>stimme zu tun hab</w:t>
        <w:softHyphen/>
        <w:t>en, die in vielem dem An</w:t>
        <w:softHyphen/>
        <w:t xml:space="preserve">liegen des </w:t>
      </w:r>
      <w:r>
        <w:rPr>
          <w:rFonts w:cs="Times New Roman" w:ascii="Times New Roman" w:hAnsi="Times New Roman"/>
          <w:spacing w:val="-3"/>
          <w:u w:val="single"/>
        </w:rPr>
        <w:t>"or</w:t>
        <w:softHyphen/>
        <w:t>ganischen Denkens, Leb</w:t>
        <w:softHyphen/>
        <w:t>ens und Lie-    ben</w:t>
        <w:softHyphen/>
        <w:t>s"</w:t>
      </w:r>
      <w:r>
        <w:rPr>
          <w:rFonts w:cs="Times New Roman" w:ascii="Times New Roman" w:hAnsi="Times New Roman"/>
          <w:spacing w:val="-3"/>
        </w:rPr>
        <w:t>, wie es P. Kenten</w:t>
        <w:softHyphen/>
        <w:t>ich for</w:t>
        <w:softHyphen/>
        <w:t>muliert und auch kämpfe</w:t>
        <w:softHyphen/>
        <w:t>risch vor</w:t>
        <w:softHyphen/>
        <w:t>getragen hat, entge</w:t>
        <w:softHyphen/>
        <w:t>genkom</w:t>
        <w:softHyphen/>
        <w:t>mt. Er hat mit aller Entschiedenheit einen "Paradig</w:t>
        <w:softHyphen/>
        <w:t>men</w:t>
        <w:softHyphen/>
        <w:t>wechsel" gerade auch in der Kirche selbst gefor</w:t>
        <w:softHyphen/>
        <w:t>dert. Wir müss</w:t>
        <w:softHyphen/>
        <w:t>ten jetzt, sen</w:t>
        <w:softHyphen/>
        <w:t>sib</w:t>
        <w:softHyphen/>
        <w:t>lis</w:t>
        <w:softHyphen/>
        <w:t xml:space="preserve">iert durch die Zeit, </w:t>
      </w:r>
      <w:r>
        <w:rPr>
          <w:rFonts w:cs="Times New Roman" w:ascii="Times New Roman" w:hAnsi="Times New Roman"/>
          <w:spacing w:val="-3"/>
          <w:u w:val="single"/>
        </w:rPr>
        <w:t>bei J. Kentenich neu alles nachles</w:t>
        <w:softHyphen/>
        <w:t>en</w:t>
      </w:r>
      <w:r>
        <w:rPr>
          <w:rFonts w:cs="Times New Roman" w:ascii="Times New Roman" w:hAnsi="Times New Roman"/>
          <w:spacing w:val="-3"/>
        </w:rPr>
        <w:t>, was er zu diesem Thema gesagt und getan hat. Wir werden uns wundern, was da alles zu finden ist.</w:t>
      </w:r>
    </w:p>
    <w:sectPr>
      <w:footerReference w:type="default" r:id="rId2"/>
      <w:type w:val="nextPage"/>
      <w:pgSz w:w="11906" w:h="16838"/>
      <w:pgMar w:left="1134" w:right="17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PS;Times New Roman" w:hAnsi="Roman PS;Times New Roman" w:eastAsia="Times New Roman" w:cs="Roman PS;Times New Roman"/>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2:00Z</dcterms:created>
  <dc:creator>User</dc:creator>
  <dc:description/>
  <dc:language>en-US</dc:language>
  <cp:lastModifiedBy>User</cp:lastModifiedBy>
  <dcterms:modified xsi:type="dcterms:W3CDTF">2011-11-10T09:32:00Z</dcterms:modified>
  <cp:revision>2</cp:revision>
  <dc:subject/>
  <dc:title>Herbert King</dc:title>
</cp:coreProperties>
</file>